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-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-треб виконавчого комітету Криворізької  міської ради; керуючись Законом Ук-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>1. Унести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кої міської ра-ди», зі змінами, такі зміни:</w:t>
      </w:r>
      <w:r>
        <w:rPr>
          <w:color w:val="000000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 викласти в новій редакції підрозділ: </w:t>
      </w:r>
    </w:p>
    <w:p>
      <w:pPr>
        <w:pStyle w:val="Normal"/>
        <w:ind w:right="-2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290"/>
        <w:gridCol w:w="1298"/>
        <w:gridCol w:w="1086"/>
        <w:gridCol w:w="7"/>
      </w:tblGrid>
      <w:tr>
        <w:trPr>
          <w:trHeight w:val="268" w:hRule="atLeast"/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Закупівлі що необхідно здійснити із застосуванням порядку проведення спрощеної закупі-влі, відкритих торгів</w:t>
            </w:r>
          </w:p>
        </w:tc>
      </w:tr>
      <w:tr>
        <w:trPr>
          <w:trHeight w:val="2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Роботи з поточного ремонту м’якої покрівлі адміністративної будівлі за адресою: пр-т Металургів, 36Б,         м. Кривий Рі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5450000-6,</w:t>
            </w:r>
          </w:p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Інші завершальні будівельні роботи</w:t>
            </w:r>
          </w:p>
          <w:p>
            <w:pPr>
              <w:pStyle w:val="Default"/>
              <w:jc w:val="center"/>
              <w:rPr>
                <w:bCs/>
                <w:color w:val="FF0000"/>
                <w:sz w:val="28"/>
                <w:highlight w:val="white"/>
                <w:lang w:val="uk-UA"/>
              </w:rPr>
            </w:pPr>
            <w:r>
              <w:rPr>
                <w:bCs/>
                <w:color w:val="FF0000"/>
                <w:sz w:val="28"/>
                <w:highlight w:val="white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2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zCs w:val="28"/>
        </w:rPr>
        <w:t>1.2 доповнити додаток новими підрозділами</w:t>
      </w:r>
      <w:r>
        <w:rPr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14T13:28:00Z</dcterms:modified>
  <cp:revision>3</cp:revision>
  <dc:subject/>
  <dc:title> </dc:title>
</cp:coreProperties>
</file>