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аєнка Є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лгинцівської районної в місті ради про поховання військовослужбовця Саєнка Євген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           Довгинцівському районі військовослужбовця Саєнка Євгенія          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0T12:13:00Z</dcterms:modified>
  <cp:revision>4</cp:revision>
  <dc:subject/>
  <dc:title> </dc:title>
</cp:coreProperties>
</file>