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жовтня 2022 рок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икласти в новій редакції пункт 1358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  доповнити пункти 1413–1542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 Закупівлі, передбачені пунктами 1413–1435 додатка до рішення, здійс-нити без застосування порядку проведення спрощених закупівель та/або елект-ронного каталогу відповідно до абзацу сьомого пункту 1 частини першої Пос-танови Кабінету Міністрів України від 28 лютого 2022 року №169 «Деякі пи-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вин, що унеможлив-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0T05:53:00Z</dcterms:modified>
  <cp:revision>3</cp:revision>
  <dc:subject/>
  <dc:title> </dc:title>
</cp:coreProperties>
</file>