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виконання обов'язків директора Комуналь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 xml:space="preserve">ної установи «Центр соціальної реабілітації дітей з інвалідніс-тю» Криворі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На підставі заяви, поданої Смольською Іриною Олександрівною; керуючись Кодексом законів про працю України, ст. 42 Закону України «Про місцеве само-врядування в Україні»:</w:t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ОКЛАСТИ  ВИКОНАННЯ ОБОВ’ЯЗКІВ директора Комунальної уста-нови «Центр соціальної реабілітації дітей з інвалідністю» Криворізької міської ради на СМОЛЬСЬКУ Ірину Олександрівну, вихователя установи, з 21.10.2022 терміном на 2 місяці.</w:t>
      </w:r>
    </w:p>
    <w:p>
      <w:pPr>
        <w:pStyle w:val="TextBodyIndent"/>
        <w:ind w:left="283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</w:t>
      </w:r>
      <w:r>
        <w:rPr>
          <w:spacing w:val="-6"/>
          <w:szCs w:val="28"/>
        </w:rPr>
        <w:t>Контроль за виконанням розпорядження покласти на заступника міського</w:t>
      </w:r>
      <w:r>
        <w:rPr>
          <w:szCs w:val="28"/>
        </w:rPr>
        <w:t xml:space="preserve"> голови відповідно до розподілу обов’язків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3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4T07:23:00Z</dcterms:modified>
  <cp:revision>4</cp:revision>
  <dc:subject/>
  <dc:title> </dc:title>
</cp:coreProperties>
</file>