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2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color w:val="000000"/>
          <w:szCs w:val="28"/>
        </w:rPr>
        <w:t>Про керівника Комунальної установи «Територіальний центр соціального обслуговування (надання соціальних послуг) №1 в Інгулецькому районі» Криворізької міської рад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На підставі заяв, поданих директором Комунальної установи                   «Територіальний центр соціального обслуговування (надання соціальних послуг) №1 в Інгулецькому районі» Криворізької міської ради ШЕВЧЕНКО Оленою Василівною та завідувачем відділення соціальної допомоги вдома установи СОПОВОЮ Наталією Вікторівною; керуючись Кодексом законів про працю України, ст. 42 Закону України «Про місцеве самоврядування в Україні»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ЗВІЛЬНИТИ 10.10.2022 ШЕВЧЕНКО Олену Василівну з посади                директора Комунальної установи «Територіальний центр соціального обслуговування (надання соціальних послуг) №1 в Інгулецькому районі» Криворізької міської ради відповідно до статті 38 Кодексу законів про працю України, за власним бажанням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ПРИЗНАЧИТИ 11.10.2022 на посаду виконуючої обов’язки директора Комунальної установи «Територіальний центр соціального обслуговування (надання соціальних послуг) №1 в Інгулецькому районі» Криворізької міської ради СОПОВУ Наталію Вікторівну, завідувача відділення соціальної допомоги вдома установи, строком на 2 місяці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Соповій Наталії Вікторівні здійснити за участі представників управління праці та соціального захисту населення виконкому Інгулецької районної у місті ради приймання-передавання майна, документації, печатки та штампу від Шевченко Олени Володимирівни. Копії актів приймання-передавання з висновками про відповідність переданого майна даним бухгалтерського обліку надати до 01.11.2022 управлінню комунальної власності міста виконкому Криворізької міської ради.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4. Контроль за виконанням розпорядження покласти на заступника міського голови відповідно до розподілу обов’язкі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3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04T06:57:00Z</dcterms:modified>
  <cp:revision>5</cp:revision>
  <dc:subject/>
  <dc:title> </dc:title>
</cp:coreProperties>
</file>