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84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29.09.2022 №789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 обсягів закупівель, постачальників товарів і надавачів послуг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282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290"/>
        <w:gridCol w:w="1298"/>
        <w:gridCol w:w="1190"/>
        <w:gridCol w:w="14"/>
      </w:tblGrid>
      <w:tr>
        <w:trPr>
          <w:trHeight w:val="239" w:hRule="atLeast"/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ТВІЙ ГАЗЗБУД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ктрична енергі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09310000-5, Електрична енергі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кВт/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85</w:t>
            </w:r>
          </w:p>
        </w:tc>
      </w:tr>
      <w:tr>
        <w:trPr>
          <w:trHeight w:val="260" w:hRule="atLeast"/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Федь Євген Вікторович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Кабель ВВГ НД 4 х 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white"/>
              </w:rPr>
              <w:t>44320000-9, Кабелі та супутня продукці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2" w:hRule="atLeast"/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Постачальник – фізична особа-підприємець Паплінська </w:t>
            </w:r>
            <w:r>
              <w:rPr>
                <w:b/>
                <w:bCs/>
                <w:i/>
                <w:color w:val="000000"/>
                <w:sz w:val="24"/>
              </w:rPr>
              <w:t>Юлія Олександрівна</w:t>
            </w:r>
          </w:p>
        </w:tc>
      </w:tr>
      <w:tr>
        <w:trPr>
          <w:trHeight w:val="40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аморіз по гіпсокартону, дереву 3,5 х 16  (100 шт.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4"/>
                <w:highlight w:val="white"/>
              </w:rPr>
              <w:t>43530000-4, Кріпильні детал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упа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аморіз по гіпсокартону, дереву 3,5 х 19  (100 шт.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упа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аморіз по гіпсокартону, дереву 3,5 х 25   (100 шт.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упа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аморіз по гіпсокартону, дереву 3,5 х 35  (100 шт.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упа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аморіз по гіпсокартону, дереву 3,5 х 45  (50 шт.) 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упа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ур «SDS Plus» 6 х 110 мм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р «SDS Plus» 8 х 160 мм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юбель  для швидкого монтажу 6 х 40 мм грибок (100 шт.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упа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юбель  для швидкого монтажу 6 х 80 мм грибок (100 шт.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упа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ір свердел по металу HSS (1-10-19 шт.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4"/>
                <w:highlight w:val="white"/>
              </w:rPr>
              <w:t>44510000-8,  Знарядд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набі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тно ножовочне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ічка ізоляцій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4"/>
                <w:highlight w:val="white"/>
              </w:rPr>
              <w:t>30190000-7, Офісне устаткування  та приладдя різ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котч двосторонні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 w:val="24"/>
                <w:highlight w:val="white"/>
              </w:rPr>
              <w:t>31650000-7, Ізоляційне приладд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Закупівлі, що необхідно здійснити із застосуванням порядку проведення спрощеної закупівлі, відкритих торгів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Cs w:val="28"/>
              </w:rPr>
            </w:pPr>
            <w:r>
              <w:rPr>
                <w:b/>
                <w:bCs/>
                <w:i/>
                <w:color w:val="FF0000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Роботи з поточного ремонту м’якої покрівлі адміністративної будівлі за адресою: пр-т Металургів, 36Б,         м. Кривий Рі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5450000-6,</w:t>
            </w:r>
          </w:p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Інші завершальні будівельні роботи</w:t>
            </w:r>
          </w:p>
          <w:p>
            <w:pPr>
              <w:pStyle w:val="Default"/>
              <w:jc w:val="center"/>
              <w:rPr>
                <w:bCs/>
                <w:color w:val="FF0000"/>
                <w:sz w:val="28"/>
                <w:highlight w:val="white"/>
                <w:lang w:val="uk-UA"/>
              </w:rPr>
            </w:pPr>
            <w:r>
              <w:rPr>
                <w:bCs/>
                <w:color w:val="FF0000"/>
                <w:sz w:val="28"/>
                <w:highlight w:val="white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3:00Z</dcterms:created>
  <dc:creator>Элла</dc:creator>
  <dc:description/>
  <cp:keywords/>
  <dc:language>en-US</dc:language>
  <cp:lastModifiedBy>org301</cp:lastModifiedBy>
  <cp:lastPrinted>2022-10-03T11:35:00Z</cp:lastPrinted>
  <dcterms:modified xsi:type="dcterms:W3CDTF">2022-10-07T07:09:00Z</dcterms:modified>
  <cp:revision>15</cp:revision>
  <dc:subject/>
  <dc:title/>
</cp:coreProperties>
</file>