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Рибалки В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Рибалки Вячеслава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Рибалки Вячеслава  Михайл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13:40:00Z</dcterms:modified>
  <cp:revision>5</cp:revision>
  <dc:subject/>
  <dc:title> </dc:title>
</cp:coreProperties>
</file>