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9.09.2022 №78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84"/>
        <w:gridCol w:w="113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37"/>
        <w:gridCol w:w="1950"/>
        <w:gridCol w:w="1070"/>
        <w:gridCol w:w="131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івка поліетиленова 1500 мм х 150 мкм (чорна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4110000-4, Конструкційні матеріа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 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івка поліетиленова 1500 мм х       150 мкм (сіра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 000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222222"/>
              </w:rPr>
              <w:t>Постачальник – Товариство з обмеженою відповідальністю «СТІЛ ВОРК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уламковий захист кабіни «КРАЗ-255Б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4320000-6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ханічні запасні частини, крім двигунів і частин двигун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5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иріб металевий циліндричний зі спецсплаву діаметр 32 мм, довжина 230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620000-3, Сплав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цюг для бензопи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40000-7, Ланцю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pacing w:val="-8"/>
                <w:szCs w:val="28"/>
                <w:highlight w:val="yellow"/>
              </w:rPr>
            </w:pPr>
            <w:r>
              <w:rPr>
                <w:color w:val="000000"/>
                <w:spacing w:val="-8"/>
                <w:szCs w:val="28"/>
              </w:rPr>
              <w:t>Дріт ДСТУ 3282-74 ТО (ф 2,0 мм), вага – 2 к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30000-2 Будівельні прути, стрижні, дроти та профіл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zCs w:val="28"/>
                <w:lang w:eastAsia="uk-UA"/>
              </w:rPr>
              <w:t>Дріт оцинкований ТО (ф 4,0 мм),</w:t>
            </w:r>
            <w:r>
              <w:rPr/>
              <w:t xml:space="preserve"> </w:t>
            </w:r>
            <w:r>
              <w:rPr>
                <w:color w:val="000000"/>
                <w:szCs w:val="28"/>
                <w:lang w:eastAsia="uk-UA"/>
              </w:rPr>
              <w:t>вага – 5 к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Приватне  акціонерне товариство «Кривий Ріг Цемент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Шлакопортландцемент ШПЦ ІІІ/ А-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4110000-4, Конструкційні матеріа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>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Федь Євген Вікторови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бель АВВГ 2 х 2,5 алюмінієвий побутовий (ДСТУ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20000-9, Кабелі та супутня продукці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2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бель АВВГ 2 х 4 алюмінієвий монтажний (ДСТУ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pacing w:val="-28"/>
                <w:szCs w:val="28"/>
                <w:lang w:eastAsia="uk-UA"/>
              </w:rPr>
              <w:t xml:space="preserve">Кабель «Кручена пара» </w:t>
            </w:r>
            <w:hyperlink r:id="rId2">
              <w:r>
                <w:rPr>
                  <w:rStyle w:val="InternetLink"/>
                  <w:color w:val="000000"/>
                  <w:spacing w:val="-28"/>
                  <w:szCs w:val="28"/>
                  <w:u w:val="none"/>
                  <w:lang w:eastAsia="uk-UA"/>
                </w:rPr>
                <w:t>FTP 4 х 2</w:t>
              </w:r>
            </w:hyperlink>
            <w:r>
              <w:rPr>
                <w:spacing w:val="-28"/>
                <w:szCs w:val="28"/>
                <w:lang w:eastAsia="uk-UA"/>
              </w:rPr>
              <w:t xml:space="preserve"> х 0,50 мм</w:t>
            </w:r>
            <w:r>
              <w:rPr>
                <w:color w:val="000000"/>
                <w:szCs w:val="28"/>
                <w:lang w:eastAsia="uk-UA"/>
              </w:rPr>
              <w:t xml:space="preserve"> ПЕ, зовнішні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pacing w:val="-12"/>
                <w:szCs w:val="28"/>
                <w:lang w:eastAsia="uk-UA"/>
              </w:rPr>
              <w:t>Провід ПВС 3 х 2,5 мідний, гнучкий,</w:t>
            </w:r>
            <w:r>
              <w:rPr>
                <w:color w:val="000000"/>
                <w:szCs w:val="28"/>
                <w:lang w:eastAsia="uk-UA"/>
              </w:rPr>
              <w:t xml:space="preserve"> монтажний (ДСТУ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2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pacing w:val="-10"/>
                <w:szCs w:val="28"/>
                <w:lang w:eastAsia="uk-UA"/>
              </w:rPr>
              <w:t>Кабель гнучкий, гумовий КГ 1 х 35</w:t>
            </w:r>
            <w:r>
              <w:rPr>
                <w:color w:val="000000"/>
                <w:szCs w:val="28"/>
                <w:lang w:eastAsia="uk-UA"/>
              </w:rPr>
              <w:t xml:space="preserve"> мідни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6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pacing w:val="-10"/>
                <w:szCs w:val="28"/>
                <w:lang w:eastAsia="uk-UA"/>
              </w:rPr>
              <w:t xml:space="preserve">Провід ПВС 2 х 4 мідний, гнучкий, </w:t>
            </w:r>
            <w:r>
              <w:rPr>
                <w:color w:val="000000"/>
                <w:szCs w:val="28"/>
                <w:lang w:eastAsia="uk-UA"/>
              </w:rPr>
              <w:t>побутовий (ДСТУ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pacing w:val="-18"/>
                <w:szCs w:val="28"/>
                <w:lang w:eastAsia="uk-UA"/>
              </w:rPr>
              <w:t>Провід ПВС 2 х 2,5 мідний, гнучкий,</w:t>
            </w:r>
            <w:r>
              <w:rPr>
                <w:color w:val="000000"/>
                <w:szCs w:val="28"/>
                <w:lang w:eastAsia="uk-UA"/>
              </w:rPr>
              <w:t xml:space="preserve"> монтажний (ДСТУ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pacing w:val="-8"/>
                <w:szCs w:val="28"/>
                <w:lang w:eastAsia="uk-UA"/>
              </w:rPr>
              <w:t>Провід ПВС 2 х 1,5 мідний гнучкий,</w:t>
            </w:r>
            <w:r>
              <w:rPr>
                <w:color w:val="000000"/>
                <w:szCs w:val="28"/>
                <w:lang w:eastAsia="uk-UA"/>
              </w:rPr>
              <w:t xml:space="preserve"> монтажний (ДСТУ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</w:t>
            </w:r>
            <w:r>
              <w:rPr>
                <w:b/>
                <w:i/>
                <w:color w:val="000000"/>
                <w:sz w:val="24"/>
              </w:rPr>
              <w:t>фізична особа-підприємець Паплінська Юлія Олександрів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Кирка 2,5 кг, двостороння, з дерев’яною ручкою, довжиною              800 м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44510000-8, Знарядд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Кувалда 6 кг, гостроноса поперечна, з дерев'яною ручкою, довжиною            800 м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6" w:hanging="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Молоток 1000 г, з дерев’яною ручкою, довжиною 330 м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6" w:hanging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  <w:szCs w:val="28"/>
              </w:rPr>
              <w:t>Сокира 1200 г з дерев'яною ручкою, довжиною 400 м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6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кира-колун 3000 г, з клином (щока), дерев'яною ручкою, довжиною 400 м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pacing w:val="-8"/>
                <w:szCs w:val="28"/>
                <w:lang w:eastAsia="uk-UA"/>
              </w:rPr>
              <w:t xml:space="preserve">Ключ балонний «Hico» KLK009               I-образний 30 х 32 мм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  <w:t xml:space="preserve">ш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Дніпропетровське спеціалізоване протипожежне підприємство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  <w:szCs w:val="28"/>
              </w:rPr>
              <w:t>Рукав пожежний Д-66 (к) з ГР-70 (комбін.)  довжиною 20 м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80000-8, Протипожежне обладнання різн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кав пожежний Д-51 (к) з ГР-50 (комбін.)  довжиною 20 м/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кав пожежний Д-77 (т) з ГР-80 (стандарт)  довжиною 20 м/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pacing w:val="-8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 що необхідно здійснити із застосуванням порядку проведення спрощеної закупівлі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Телевізор 32 дюйм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2320000-2, Телевізійне й аудіовізуальне обладна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іжко польове розкладне з чох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pacing w:val="-10"/>
                <w:sz w:val="24"/>
                <w:highlight w:val="yellow"/>
              </w:rPr>
            </w:pPr>
            <w:r>
              <w:rPr>
                <w:color w:val="000000"/>
                <w:spacing w:val="-10"/>
                <w:sz w:val="24"/>
              </w:rPr>
              <w:t xml:space="preserve">39520000-3, </w:t>
            </w:r>
            <w:r>
              <w:rPr>
                <w:color w:val="000000"/>
                <w:spacing w:val="-14"/>
                <w:sz w:val="24"/>
              </w:rPr>
              <w:t>Готові текстильні вироб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pacing w:val="-4"/>
                <w:szCs w:val="28"/>
                <w:lang w:eastAsia="uk-UA"/>
              </w:rPr>
            </w:pPr>
            <w:r>
              <w:rPr>
                <w:color w:val="000000"/>
                <w:spacing w:val="-4"/>
                <w:szCs w:val="28"/>
                <w:lang w:eastAsia="uk-UA"/>
              </w:rPr>
              <w:t>Покрівельна плівка «Гідробар’єр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вроруберої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color w:val="000000"/>
                <w:spacing w:val="-12"/>
                <w:szCs w:val="28"/>
                <w:lang w:eastAsia="uk-UA"/>
              </w:rPr>
              <w:t>Труба каналізаційна ПВХ d 110 мм,</w:t>
            </w:r>
            <w:r>
              <w:rPr>
                <w:color w:val="000000"/>
                <w:szCs w:val="28"/>
                <w:lang w:eastAsia="uk-UA"/>
              </w:rPr>
              <w:t xml:space="preserve"> довжиною 1000 м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44160000-9 Магістралі, трубопроводи, труби, обсадні труби, тюбінги та супутні вироб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Труба каналізаційна ПВХ d 25 м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36" w:hanging="0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zCs w:val="28"/>
                <w:lang w:eastAsia="uk-UA"/>
              </w:rPr>
              <w:t>Труба каналізаційна ПВХ «Valsir O100 HTEM», 150 мм або аналог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Коліно металеве d 110 мм  65°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8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ліно металеве d 110 мм 90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ліно металеве d 110 мм 45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pacing w:val="-8"/>
                <w:szCs w:val="28"/>
                <w:lang w:eastAsia="uk-UA"/>
              </w:rPr>
              <w:t>Коліно каналізаційне ПВХ d 150 мм</w:t>
            </w:r>
            <w:r>
              <w:rPr>
                <w:color w:val="000000"/>
                <w:szCs w:val="28"/>
                <w:lang w:eastAsia="uk-UA"/>
              </w:rPr>
              <w:t xml:space="preserve"> 90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pacing w:val="-8"/>
                <w:szCs w:val="28"/>
                <w:lang w:eastAsia="uk-UA"/>
              </w:rPr>
              <w:t>Коліно каналізаційне ПВХ d 110 мм</w:t>
            </w:r>
            <w:r>
              <w:rPr>
                <w:color w:val="000000"/>
                <w:szCs w:val="28"/>
                <w:lang w:eastAsia="uk-UA"/>
              </w:rPr>
              <w:t xml:space="preserve"> 90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pacing w:val="-8"/>
                <w:szCs w:val="28"/>
                <w:lang w:eastAsia="uk-UA"/>
              </w:rPr>
              <w:t>Коліно каналізаційне ПВХ d 110 мм</w:t>
            </w:r>
            <w:r>
              <w:rPr>
                <w:color w:val="000000"/>
                <w:szCs w:val="28"/>
                <w:lang w:eastAsia="uk-UA"/>
              </w:rPr>
              <w:t xml:space="preserve"> 45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pacing w:val="-14"/>
                <w:szCs w:val="28"/>
                <w:lang w:eastAsia="uk-UA"/>
              </w:rPr>
            </w:pPr>
            <w:r>
              <w:rPr>
                <w:color w:val="000000"/>
                <w:spacing w:val="-14"/>
                <w:szCs w:val="28"/>
                <w:lang w:eastAsia="uk-UA"/>
              </w:rPr>
              <w:t>Грибок каналізаційний ПВХ d 160 м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pacing w:val="-14"/>
                <w:sz w:val="24"/>
                <w:szCs w:val="28"/>
                <w:lang w:eastAsia="uk-UA"/>
              </w:rPr>
            </w:pPr>
            <w:r>
              <w:rPr>
                <w:color w:val="000000"/>
                <w:spacing w:val="-14"/>
                <w:sz w:val="24"/>
                <w:szCs w:val="28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color w:val="000000"/>
                <w:spacing w:val="-14"/>
                <w:szCs w:val="28"/>
                <w:lang w:eastAsia="uk-UA"/>
              </w:rPr>
              <w:t xml:space="preserve">IP комплект відеонагляду «Dahua»     IP-2M-8OUT-P-Lite-Full (у складі: камера </w:t>
            </w:r>
            <w:r>
              <w:rPr>
                <w:color w:val="000000"/>
                <w:spacing w:val="-18"/>
                <w:szCs w:val="28"/>
                <w:lang w:eastAsia="uk-UA"/>
              </w:rPr>
              <w:t>2 Мп 1920 х 1080 р – 8 шт.; відеореєстратор</w:t>
            </w:r>
            <w:r>
              <w:rPr>
                <w:color w:val="000000"/>
                <w:spacing w:val="-14"/>
                <w:szCs w:val="28"/>
                <w:lang w:eastAsia="uk-UA"/>
              </w:rPr>
              <w:t xml:space="preserve"> на 8 камер з PoE; </w:t>
            </w:r>
            <w:r>
              <w:rPr>
                <w:color w:val="000000"/>
                <w:spacing w:val="-18"/>
                <w:szCs w:val="28"/>
                <w:lang w:eastAsia="uk-UA"/>
              </w:rPr>
              <w:t>HDD WD 1 Tb; патч-корд 20 м – 8 шт.;</w:t>
            </w:r>
            <w:r>
              <w:rPr>
                <w:color w:val="000000"/>
                <w:spacing w:val="-14"/>
                <w:szCs w:val="28"/>
                <w:lang w:eastAsia="uk-UA"/>
              </w:rPr>
              <w:t xml:space="preserve"> бокс «Dahua» DH-PFA134 – 8 шт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20000-2, Телевізійне й аудіовізуальне обладна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ністри металеві, 20 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Стільці учбові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10000-6, Сидіння, стільці та супутні вироби і частини до н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толи аудиторні на дві особи  розмірами 1200 х 500 х 750 мм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20000-9, Столи, серванти, письмові столи та книжкові шаф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  <w:highlight w:val="yellow"/>
              </w:rPr>
            </w:pPr>
            <w:r>
              <w:rPr>
                <w:color w:val="000000"/>
                <w:spacing w:val="-6"/>
                <w:szCs w:val="28"/>
              </w:rPr>
              <w:t>Генератор інверторний 0,8-1,2 кВ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20000-3, Генерато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дизельний 3 кВ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дизельний 5,6/6 кВ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ресор «Dnipro-M» AC-50 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20000-6, Насоси та компресо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Бензопила з додатковим комплектом ланцюг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0000-7, Ручні інструменти пневматичні чи моторизован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бігрівач дизельний автономний  5-10 к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10000-2, Електричні побутові прила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>Душова установка – котел</w:t>
            </w:r>
            <w:r>
              <w:rPr>
                <w:color w:val="000000"/>
                <w:szCs w:val="28"/>
              </w:rPr>
              <w:t xml:space="preserve"> швид-кісного нагріву води (КШН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10000-5, Конструкції та їх частини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Проєктор «Acer» X1123HP DL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50000-6, Фотографічне обладна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Екран для проєктора з розміром (200 х 150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Cs w:val="28"/>
              </w:rPr>
              <w:t xml:space="preserve">Ретранслятор «Hytera» HR1065 VHF у комплекті (у складі: дуплексер </w:t>
            </w:r>
            <w:r>
              <w:rPr>
                <w:color w:val="000000"/>
                <w:spacing w:val="-20"/>
                <w:szCs w:val="28"/>
              </w:rPr>
              <w:t>DSPR1501-C6; грозозахист RLP-50/1000;</w:t>
            </w:r>
            <w:r>
              <w:rPr>
                <w:color w:val="000000"/>
                <w:spacing w:val="-10"/>
                <w:szCs w:val="28"/>
              </w:rPr>
              <w:t xml:space="preserve"> перемичка RG-58 N-N-типу 0,7 м (перемичка від грозозахисту до дуплексера/ретранслятора); перемичка RG-58 N-N-типу 0,7 м  (перемичка від дуплексера до ретранслятора для Rx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Cs w:val="28"/>
              </w:rPr>
              <w:t>перемичка RG-58 BNC-N-типу 0,7 м (перемичка від дуплексера до ретранслятора для Tx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Cs w:val="28"/>
              </w:rPr>
              <w:t>кабель RG8 типу TZC-500;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коннектор N (штир) для кабелю </w:t>
            </w:r>
            <w:r>
              <w:rPr>
                <w:color w:val="000000"/>
                <w:spacing w:val="-24"/>
                <w:szCs w:val="28"/>
              </w:rPr>
              <w:t>RG8; антена базова АCK-5/160, 148 – 174 МГц,</w:t>
            </w:r>
            <w:r>
              <w:rPr>
                <w:color w:val="000000"/>
                <w:spacing w:val="-10"/>
                <w:szCs w:val="28"/>
              </w:rPr>
              <w:t xml:space="preserve"> всенаправлена; </w:t>
            </w:r>
            <w:r>
              <w:rPr>
                <w:color w:val="000000"/>
                <w:spacing w:val="-12"/>
                <w:szCs w:val="28"/>
              </w:rPr>
              <w:t>кабель для програмування «Hytera» PC40 для рацій серії MD655/655G/785/785G,</w:t>
            </w:r>
            <w:r>
              <w:rPr>
                <w:color w:val="000000"/>
                <w:spacing w:val="-16"/>
                <w:szCs w:val="28"/>
              </w:rPr>
              <w:t xml:space="preserve"> ретрансляторів RD965, D985S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0000-4, Апаратура для передавання радіосигналу з приймальним пристроє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агатоканальна швидка зарядна станція «Bandera Power 2.0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40000-2, Акумуляторні батаре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  <w:shd w:fill="FFFFFF" w:val="clear"/>
              </w:rPr>
            </w:pPr>
            <w:r>
              <w:rPr>
                <w:color w:val="000000"/>
                <w:spacing w:val="-10"/>
                <w:szCs w:val="28"/>
                <w:shd w:fill="FFFFFF" w:val="clear"/>
              </w:rPr>
              <w:t>Мішки поліпропіленові 80 х 120 см,    (зелені або чорні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30000-7, Мішки та паке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оутб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0210000-4, Машини для обробки дан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Лист ВЦ хвилястий (АТ) 1750 х 1130 нефарб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4110000-4, Конструкційні матеріа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5:00Z</dcterms:created>
  <dc:creator>Элла</dc:creator>
  <dc:description/>
  <cp:keywords/>
  <dc:language>en-US</dc:language>
  <cp:lastModifiedBy>org301</cp:lastModifiedBy>
  <cp:lastPrinted>2022-10-03T11:56:00Z</cp:lastPrinted>
  <dcterms:modified xsi:type="dcterms:W3CDTF">2022-10-05T06:06:00Z</dcterms:modified>
  <cp:revision>148</cp:revision>
  <dc:subject/>
  <dc:title/>
</cp:coreProperties>
</file>