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7 вересня 2022 року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икласти в новій редакції пункти 728, 729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2  доповнити пункти 1358–1412 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і, передбачені пунктами 1358–1359 додатка до рішення, здій-снити без застосування порядку проведення спрощених закупівель та/або елек-тронного каталогу відповідно до абзацу сьомого пункту 1 частини першої Пос-танови Кабінету Міністрів України від 28 лютого 2022 року №169 «Деякі пи-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вин, що унеможлив-люють дотримання замовником строків для проведення спрощеної закупівлі або використання електронного каталог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05T06:02:00Z</dcterms:modified>
  <cp:revision>4</cp:revision>
  <dc:subject/>
  <dc:title> </dc:title>
</cp:coreProperties>
</file>