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Times New Roman"/>
          <w:i/>
          <w:kern w:val="2"/>
          <w:sz w:val="29"/>
          <w:szCs w:val="29"/>
          <w:lang w:val="ru-RU" w:eastAsia="hi-IN" w:bidi="hi-IN"/>
        </w:rPr>
        <w:t xml:space="preserve">                                                 </w:t>
      </w:r>
      <w:r>
        <w:rPr>
          <w:rFonts w:eastAsia="SimSun;宋体"/>
          <w:i/>
          <w:kern w:val="2"/>
          <w:sz w:val="29"/>
          <w:szCs w:val="29"/>
          <w:lang w:val="ru-RU" w:eastAsia="hi-IN" w:bidi="hi-IN"/>
        </w:rPr>
        <w:t>04.10.2022 №225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еалізації проєкту «Цифровий контролінг,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інформація, звіти», пов’язаного з міжнародною співпрацею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60"/>
        <w:ind w:left="357" w:hanging="35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jc w:val="both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реалізації проєкту «Цифровий контролінг, інформація, звіти», пов’язаного з міжнародною співпрацею,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установ, організацій незалежно від форми власності й підпорядкування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реалізації </w:t>
      </w:r>
      <w:r>
        <w:rPr>
          <w:bCs/>
          <w:iCs/>
          <w:szCs w:val="28"/>
        </w:rPr>
        <w:t>проєкту «Цифровий контролінг, інформація, звіти»</w:t>
      </w:r>
      <w:r>
        <w:rPr>
          <w:rFonts w:eastAsia="Calibri"/>
          <w:szCs w:val="28"/>
          <w:lang w:eastAsia="en-US"/>
        </w:rPr>
        <w:t>,</w:t>
      </w:r>
      <w:r>
        <w:rPr>
          <w:bCs/>
          <w:iCs/>
          <w:szCs w:val="28"/>
        </w:rPr>
        <w:t xml:space="preserve"> пов’язаного з міжнародною співпрацею,</w:t>
      </w:r>
      <w:r>
        <w:rPr>
          <w:rFonts w:eastAsia="Calibri"/>
          <w:szCs w:val="28"/>
          <w:lang w:eastAsia="en-US"/>
        </w:rPr>
        <w:t xml:space="preserve"> і призначене для всіх учасників, залучених до його реалізації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tabs>
          <w:tab w:val="clear" w:pos="708"/>
          <w:tab w:val="left" w:pos="1276" w:leader="none"/>
        </w:tabs>
        <w:ind w:firstLine="709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/>
          <w:bCs/>
          <w:i/>
          <w:color w:val="000000"/>
          <w:sz w:val="20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озробляє детальний план, механізми та умови реалізації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Style w:val="Appleconvertedspace"/>
          <w:rFonts w:ascii="Arial" w:hAnsi="Arial" w:cs="Arial"/>
          <w:sz w:val="23"/>
          <w:szCs w:val="23"/>
          <w:shd w:fill="FFFFFF" w:val="clear"/>
        </w:rPr>
      </w:pPr>
      <w:r>
        <w:rPr>
          <w:szCs w:val="28"/>
        </w:rPr>
        <w:t>В</w:t>
      </w:r>
      <w:r>
        <w:rPr>
          <w:szCs w:val="28"/>
          <w:shd w:fill="FFFFFF" w:val="clear"/>
        </w:rPr>
        <w:t>иконує стратегічні цілі, поетапний та детальний план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безпечує своєчасну ефективну реалізацію заходів і завдань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Забезпечує взаємодію органів виконавчої влади, місцевого самовря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та громадян з питань реалізації проєкту в межах, передбачених чинним законодавством України.</w:t>
      </w:r>
    </w:p>
    <w:p>
      <w:pPr>
        <w:pStyle w:val="Normal"/>
        <w:autoSpaceDE w:val="false"/>
        <w:jc w:val="both"/>
        <w:rPr>
          <w:rFonts w:eastAsia="Calibri"/>
          <w:szCs w:val="32"/>
          <w:lang w:eastAsia="en-US"/>
        </w:rPr>
      </w:pPr>
      <w:r>
        <w:rPr>
          <w:rFonts w:eastAsia="Calibri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/>
          <w:bCs/>
          <w:i/>
          <w:color w:val="000000"/>
          <w:sz w:val="20"/>
          <w:szCs w:val="28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, передбачених чинним законодавством</w:t>
      </w:r>
      <w:r>
        <w:rPr>
          <w:rFonts w:eastAsia="Calibri"/>
          <w:szCs w:val="28"/>
          <w:lang w:eastAsia="en-US"/>
        </w:rPr>
        <w:t xml:space="preserve"> Україн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, експертів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left="567" w:hanging="0"/>
        <w:jc w:val="both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Формою діяльності тимчасової робочої групи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 Тимчасова робоча група проводить засідання за необхідності, але не рідше двох разів на тижден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</w:t>
        <w:tab/>
        <w:t>Рішення тимчасової робочої групи оформлюються у вигляді протоколів, які підписують голова тимчасової робочої групи або заступник у разі його відсутності, та секрета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4. Члени тимчасової робочої групи виконують доручення голови тимчасової робочої групи, готують статистичні дані, матеріали, вивчають питання реалізації проєкту для підготовки щотижневого звіту про хід його впровадження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</w:t>
        <w:tab/>
        <w:t>Голова тимчасової робочої групи.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1.</w:t>
        <w:tab/>
        <w:t>Контролює хід виконання проєкту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1.2.</w:t>
        <w:tab/>
        <w:t>Погоджує детальний план реалізації проєкту.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2.</w:t>
        <w:tab/>
        <w:t xml:space="preserve">Заступник голови тимчасової робочої групи. 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2.1.</w:t>
        <w:tab/>
        <w:t>Розробляє детальний план проєкту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2.2.</w:t>
        <w:tab/>
      </w:r>
      <w:r>
        <w:rPr>
          <w:rFonts w:eastAsia="Calibri"/>
          <w:sz w:val="28"/>
          <w:szCs w:val="28"/>
          <w:lang w:val="uk-UA" w:eastAsia="en-US"/>
        </w:rPr>
        <w:t>Несе відповідальність за координацію роботи за проєктом, його невиконання та недосягнення цілей проєкт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3.</w:t>
        <w:tab/>
        <w:t>Члени тимчасової робочої груп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3.1.</w:t>
        <w:tab/>
        <w:t>Готують щотижневий звіт про хід діяльності проєкту та надають його на розгляд голові тимчасової робочої груп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3.2.</w:t>
        <w:tab/>
        <w:t>Виконують поставлені задачі, планують та погоджують з головою тимчасової робочої групи хід реалізації проєкту, відстежують досягнення або відхилення від детального плану його реалізації, вирішують поточні пит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3.3.</w:t>
        <w:tab/>
        <w:t>Члени тимчасової робочої групи несуть відповідальність за порушення термінів виконання поставлених завдань, за несвоєчасне виявлення ризиків і проблем упровадження проєкту та неефективне виконання детального плану його реалізації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5:00Z</dcterms:created>
  <dc:creator>Элла</dc:creator>
  <dc:description/>
  <cp:keywords/>
  <dc:language>en-US</dc:language>
  <cp:lastModifiedBy>zagalny301_2</cp:lastModifiedBy>
  <cp:lastPrinted>2022-09-30T17:30:00Z</cp:lastPrinted>
  <dcterms:modified xsi:type="dcterms:W3CDTF">2022-10-04T13:11:00Z</dcterms:modified>
  <cp:revision>18</cp:revision>
  <dc:subject/>
  <dc:title/>
</cp:coreProperties>
</file>