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szCs w:val="28"/>
        </w:rPr>
        <w:t>Про створення тимчасової робочої групи з реалізації проєкту «Цифровий контролінг, інформація, звіти», пов’язаного з міжнародною співпрацею, затвердження її складу та Положення про не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/>
        </w:rPr>
        <w:t>Ураховуючи Закони України «Про забезпечення прав і свобод внутрішньо переміщених осіб», зі змінами, «Про захист персональних даних», зі змінами, «Про інформацію», зі змінами, Указ Президента України від 24 лютого 2022 року №64/2022 «Про введення воєнного стану в Україні», затверджений Законом України «Про введення воєнного стану в Україні», зі змінами; з метою організації процесу надання звітності за розподіл та передачу гуманітарної допомоги; керуючись Законом України «Про місцеве самоврядування в Україні»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right="-57" w:firstLine="708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Створити тимчасову робочу групу </w:t>
      </w:r>
      <w:r>
        <w:rPr>
          <w:bCs/>
          <w:iCs/>
          <w:sz w:val="28"/>
          <w:szCs w:val="28"/>
          <w:lang w:val="uk-UA"/>
        </w:rPr>
        <w:t xml:space="preserve">з реалізації проєкту «Цифровий контролінг, інформація, звіти», пов’язаного з міжнародною співпрацею, затвердити її склад та Положення про неї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(додаються). </w:t>
      </w:r>
    </w:p>
    <w:p>
      <w:pPr>
        <w:pStyle w:val="Normal"/>
        <w:tabs>
          <w:tab w:val="clear" w:pos="708"/>
          <w:tab w:val="left" w:pos="993" w:leader="none"/>
        </w:tabs>
        <w:ind w:left="708" w:right="-57" w:hanging="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left="0" w:right="-57"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Тимчасовій робочій групі забезпечити реалізацію проєкту «Цифровий контролінг, інформація, звіти», пов’язаного з міжнародною співпрацею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right="-57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left="0" w:firstLine="708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першого заступника міського голови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b/>
          <w:i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0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10-05T06:09:00Z</dcterms:modified>
  <cp:revision>3</cp:revision>
  <dc:subject/>
  <dc:title> </dc:title>
</cp:coreProperties>
</file>