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4.10.2022 №224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Гуманітарна допомога від іноземних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та вітчизняних донорів», пов’язаного з міжнародною співпрацею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Гуманітарна допомога від іноземних та вітчизняних донорів», пов’язаного з міжнародною співпрацею,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bCs/>
          <w:iCs/>
          <w:szCs w:val="28"/>
        </w:rPr>
        <w:t>«Гуманітарна допомога від іноземних та вітчизняних донорів»</w:t>
      </w:r>
      <w:r>
        <w:rPr>
          <w:rFonts w:eastAsia="Calibri"/>
          <w:szCs w:val="28"/>
          <w:lang w:eastAsia="en-US"/>
        </w:rPr>
        <w:t>,</w:t>
      </w:r>
      <w:r>
        <w:rPr>
          <w:bCs/>
          <w:iCs/>
          <w:szCs w:val="28"/>
        </w:rPr>
        <w:t xml:space="preserve">  пов’язаного з міжнародною співпрацею,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їх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tabs>
          <w:tab w:val="clear" w:pos="708"/>
          <w:tab w:val="left" w:pos="1276" w:leader="none"/>
        </w:tabs>
        <w:ind w:firstLine="709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, та секрет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3.</w:t>
        <w:tab/>
        <w:t>Несе відповідальність за координацію роботи за проєктом, його невиконання та недосягнення цілей проєк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</w:t>
        <w:tab/>
        <w:t>Члени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1.</w:t>
        <w:tab/>
        <w:t>Готують щотижнев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</w:t>
        <w:tab/>
        <w:t>Виконують поставлені задачі, планують та погоджують з головою тимчасової робочої групи хід реалізації проєкту, відстежують досягнення або відхилення від детального плану його реалізації, вирішують поточні пи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Члени тимчасової робочої групи несуть відповідальність за порушення термінів виконання поставлених завдань, за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2:00Z</dcterms:created>
  <dc:creator>Элла</dc:creator>
  <dc:description/>
  <cp:keywords/>
  <dc:language>en-US</dc:language>
  <cp:lastModifiedBy>zagalny301_2</cp:lastModifiedBy>
  <cp:lastPrinted>2022-10-01T13:03:00Z</cp:lastPrinted>
  <dcterms:modified xsi:type="dcterms:W3CDTF">2022-10-04T13:10:00Z</dcterms:modified>
  <cp:revision>4</cp:revision>
  <dc:subject/>
  <dc:title/>
</cp:coreProperties>
</file>