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2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6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1766" w:leader="none"/>
        </w:tabs>
        <w:ind w:right="5669" w:hanging="0"/>
        <w:jc w:val="both"/>
        <w:rPr/>
      </w:pPr>
      <w:r>
        <w:rPr>
          <w:b/>
          <w:i/>
          <w:szCs w:val="20"/>
        </w:rPr>
        <w:t>Про  розгляд звернень Товари- ства з обмеженою відпові-дальністю  «КІНГ-КЛУБ»</w:t>
      </w:r>
    </w:p>
    <w:p>
      <w:pPr>
        <w:pStyle w:val="Normal"/>
        <w:tabs>
          <w:tab w:val="clear" w:pos="708"/>
          <w:tab w:val="left" w:pos="4536" w:leader="none"/>
          <w:tab w:val="left" w:pos="11766" w:leader="none"/>
        </w:tabs>
        <w:ind w:right="5102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вернення Товариства з обмеженою відповідальністю «КІНГ-КЛУБ» про поновлення обмеженого платного або безоплатного корис-тування чужою  земельною  ділянкою  (сервітуту) на вул. Едуарда Фукса, між будинками 1а та 3 в Покровському районі й на вул. Володимира Великого,       біля будинку 24 в Саксаганському районі;  ураховуючи </w:t>
      </w:r>
      <w:r>
        <w:rPr>
          <w:szCs w:val="20"/>
        </w:rPr>
        <w:t xml:space="preserve">вимоги  Закону України «Про внесення змін до деяких законодавчих актів України  щодо розмежування земель державної та комунальної власності», згідно з якими землі державної та комунальної власності в Україні вважаються  розмежованими; </w:t>
      </w:r>
      <w:r>
        <w:rPr>
          <w:szCs w:val="28"/>
        </w:rPr>
        <w:t xml:space="preserve"> відповідно до ст. 144  Конституції України, згідно з якою рішення, ухвалені органом місцево-го самоврядування є обов’язковими до виконання на відповідній території,     стст. 12, 96, 122 Земельного кодексу України, рішення міської ради                  від 27.07.2022 №1387 «Про відмову в поновленні обмеженого платного або     безоплатного користування чужою земельню ділянкою (сервітуту)», яким </w:t>
      </w:r>
      <w:r>
        <w:rPr/>
        <w:t xml:space="preserve">     </w:t>
      </w:r>
      <w:r>
        <w:rPr>
          <w:szCs w:val="28"/>
        </w:rPr>
        <w:t xml:space="preserve">Товариству з обмеженою відповідальністю «КІНГ-КЛУБ» було відмовлено в подовженні терміну дії договорів особистих сервітутів за вказаними вище </w:t>
      </w:r>
      <w:r>
        <w:rPr>
          <w:spacing w:val="-4"/>
          <w:szCs w:val="28"/>
        </w:rPr>
        <w:t>адресами; керуючись Законом України «Про місцеве самоврядування в Україні»,</w:t>
      </w:r>
      <w:r>
        <w:rPr>
          <w:szCs w:val="28"/>
        </w:rPr>
        <w:t xml:space="preserve"> міська 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 xml:space="preserve">1. Товариству  з  обмеженою   відповідальністю   «КІНГ-КЛУБ»  (Панченко К.В.)  виконати вимоги пункту 2 рішення міської ради  від 27.07.2022 №1387 «Про відмову в  поновленні обмеженого  платного або безоплатного користування чужою земельною  ділянкою  (сервітуту)»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1.1 привести земельні ділянки в стан, не гірший за той, у якому вони були одержані в користування (сервітут), тобто придатний для подальшого використанн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1.2 у тримісячний термін повернути земельні ділянки міській раді за актами приймання-передачі (поверненн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pacing w:val="-2"/>
          <w:szCs w:val="20"/>
        </w:rPr>
      </w:pPr>
      <w:r>
        <w:rPr>
          <w:spacing w:val="-2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7T14:24:00Z</dcterms:modified>
  <cp:revision>5</cp:revision>
  <dc:subject/>
  <dc:title>           </dc:title>
</cp:coreProperties>
</file>