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30.09.2022 №1464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70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-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-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кіосків №№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імова, 1а, 1211000000:08:065: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9 №34312384, до 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АВОВА ХАТ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орговельного павільйо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іля Товариства з обмеженою відповідальністю «Медсервіс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.09.2020 №38330623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</w:r>
      <w:r>
        <w:rPr/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ІТКАРІВ-АМАТОРІВ «РОМАШ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вітков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атутіна, 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і будинку 70,  1211000000:04:197: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0844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 xml:space="preserve"> 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7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5:00Z</dcterms:created>
  <dc:creator>User 5</dc:creator>
  <dc:description/>
  <cp:keywords/>
  <dc:language>en-US</dc:language>
  <cp:lastModifiedBy>zagalny301_2</cp:lastModifiedBy>
  <cp:lastPrinted>2022-09-22T15:31:00Z</cp:lastPrinted>
  <dcterms:modified xsi:type="dcterms:W3CDTF">2022-10-04T10:20:00Z</dcterms:modified>
  <cp:revision>29</cp:revision>
  <dc:subject/>
  <dc:title>Додаток</dc:title>
</cp:coreProperties>
</file>