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>30.09.2022 №1463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3544"/>
        <w:gridCol w:w="1418"/>
        <w:gridCol w:w="2268"/>
        <w:gridCol w:w="1701"/>
        <w:gridCol w:w="992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єстрації 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-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4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ІЗАЦІ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КЛУ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АРІВ-АМАТОР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орговельних павільйонів у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р-т Поштовий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48, 1211000000:08:305:0017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21 №459216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2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і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го кіоска 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Українська, зупинк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громадського транспорту «Спортмайданчик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136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11.2017 №2343286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3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упинка трамвая «Кільце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івденний ГЗК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223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10.2021 №444852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Подлєпи,18,  1211000000:05:103: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10.2021 №4448456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ереяславськ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9,  1211000000:05:216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0.2021 №4449109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упинка автобуса «Кільце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івденний ГЗК»,  1211000000:05:223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10.2021 №4449003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1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упинка громадського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транспорту 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«Кільце НКГЗК»,  1211000000:05:056: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10.2021 №444840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20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рорізна, зупинк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«вул. Лавроненк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35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0.2017 №2319742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9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продаж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олодимира Терещенк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28: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.2017 №233251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2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Юрія Смирнова, зупинка 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«9-й квартал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24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.2017 №233237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12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Лісового, 21,  1211000000:03:633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12.2019 №3459787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1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ульв. Європейський, 18,  1211000000:03:631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12.2019 №3465046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9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имонова, 2,  1211000000:03:001: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12.2019 №3460305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2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янин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дч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кіоска з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емонту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ул. Леоніда Бородича, 1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3:160: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1751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2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Криворіжсталі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(3-тя дільниця),  1211000000:02:151: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11.2021 №4491124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0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4-й Зарічний,  1211000000:04:272: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11.2021 №4490168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1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Гірницький, 36,  1211000000:06:054:0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11.2021 №448582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9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 Володимира Великого, 38,  1211000000:06:135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11.2021 №44863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 Гагаріна, 51,  1211000000:06:237: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11.2021 №4486999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2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 Володимира Великого, 23,  1211000000:06:159: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11.2021 №4491168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узьм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ихайл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і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 5-й Зарічний, 6,  1211000000:04:223: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0.2019 №3393912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1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 Криворіжсталі, 43,  1211000000:02:162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11.2021 №449107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22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ітчизни, 1,  1211000000:02:150: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11.2021 №4492055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оборності, 36,  1211000000:02:064: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11.2021 №4491208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1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осмонавтів, 13,  1211000000:06:136: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11.2021 №4492002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ибак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юб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розміщення тимчасової споруди кіоска з ремонту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Хабаровська, 2,  1211000000:02:015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.12.2019 №3458068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1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аше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имчасового  кіо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ремонту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Галенка, 4,  1211000000:06:238: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11.2021 №452019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21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КОСПЕЦ-ТРА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зв’язку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поліг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вердих побутов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хо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шахти «Батьківщина»,  1211000000:06:002: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0604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1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іє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рай ки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имчасової споруди павільйону з продажу овочів та фрук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Тесленка, між жилими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удинками №№14 і 20,  1211000000:06:153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7.2019 №3264500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11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а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а громадської забудови, розміщення тимчасової споруди торговельного кіоска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-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танція швидкісного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трамвая «Сонячн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5:0065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7702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рі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 розміщення торговельного 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Городищенська, 6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92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8009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2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ж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Євген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лодимирівна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магазину продовольчих товар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мача, 1/1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1352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37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Книзі 3дод. Н-3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7 №22362479, до 13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4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ах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кіоска в складі                                      зупиночного комплекс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     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атутіна, зупинка 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громадського транспорту «Уфимськ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01: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 №45891495,               до 2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ік </w:t>
            </w:r>
          </w:p>
        </w:tc>
      </w:tr>
      <w:tr>
        <w:trPr>
          <w:trHeight w:val="170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ах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го кіоска в складі                                      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     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Ракітіна, зупинка 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«Суха Балк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89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 №45919932,               до 2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ік </w:t>
            </w:r>
          </w:p>
        </w:tc>
      </w:tr>
      <w:tr>
        <w:trPr>
          <w:trHeight w:val="14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Вишневецький 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а громадської забудови, розміщення тимчасової споруди торговельного кіо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 Ухтомського, біля ГБК «Північ-4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80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7.2021 №4314676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1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суй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нісим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ташування тимчасової споруди торговельного кіоска в складі                                      торговельно-зупиночного комплекс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ітчизни (зупинка громадського транспорту «2-га міська лікарня»)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21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 №326911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35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чірнє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приємство Дніпропетровської обласної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піл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живч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оварист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РИН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ІВНІЧНИЙ»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в Покровськом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йоні м. Кри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го Рогу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рин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Щепкіна, 1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035: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3524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237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Книзі 2дод. Н-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7950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04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26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ІБОКОМБІНАТ №1»*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екар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емиденка,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29: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об’єк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72615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сності 87032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2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9.2013 №279252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ЛІБОКОМБІ-НАТ №1»*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лібзаводу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кзальна,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49: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об’є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726914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 пра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сності 87043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2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9.2013 №28394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70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ж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Євген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лодимирівна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каф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мача, 1/18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58: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529415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26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Книзі 2дод. Н-15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7 №22358359, до 13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** Необхідно привести правовстановлюючі документи на землю у відповідність до фактичного використанн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*** Необхідно привести правовстановлюючі документи на землю у відповідність до документів на нерухоме май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**** Необхідно актуалізувати дані Державного земельного кадастру  в частині призначення земел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4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</w:t>
    </w:r>
    <w:r>
      <w:rPr>
        <w:i/>
        <w:sz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9:00Z</dcterms:created>
  <dc:creator>User 5</dc:creator>
  <dc:description/>
  <cp:keywords/>
  <dc:language>en-US</dc:language>
  <cp:lastModifiedBy>zagalny301_2</cp:lastModifiedBy>
  <cp:lastPrinted>2022-09-20T12:16:00Z</cp:lastPrinted>
  <dcterms:modified xsi:type="dcterms:W3CDTF">2022-10-04T10:16:00Z</dcterms:modified>
  <cp:revision>659</cp:revision>
  <dc:subject/>
  <dc:title>Додаток</dc:title>
</cp:coreProperties>
</file>