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30.09.2022 №146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993"/>
        <w:gridCol w:w="3402"/>
        <w:gridCol w:w="1842"/>
        <w:gridCol w:w="993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-мель-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2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«КРИВОРІЗЬКИЙ ХЛІБОКОМБІНАТ №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ш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лібзаводу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тароярмаркова, 4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423: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44312110, номер запис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аво власності 8111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 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9.2013 №285728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ІТЄ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їдальні та складських приміщ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 Лебедєва-Кумача, 1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070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115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Книзі 1 дод. Н-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3.09.2017 №2235755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2                                                                                        Продовження до</w:t>
      </w:r>
      <w:r>
        <w:rPr/>
        <w:t>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ідприємство  «НАФТА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АНССЕРВІ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автозаправної стан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ул. Марійська, 1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137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7195512110,  </w:t>
            </w:r>
            <w:r>
              <w:rPr/>
              <w:t xml:space="preserve"> </w:t>
            </w:r>
            <w:r>
              <w:rPr>
                <w:sz w:val="24"/>
              </w:rPr>
              <w:t>номер запису про право власності 43662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7 №23347355, до 28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0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р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магазину з літнім майданчи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Ньютона, 4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58: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02733912110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ласності 4708319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6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74324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«КРИВИЙ РІГЦЕМЕН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мислов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д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кціонерна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38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18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349417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сності 673065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8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7045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2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«КРИВБАС-БЕЛАЗ-СЕРВІС С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виробничої бази запчастин 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ілів Бел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шинського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93:0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13178612110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ласності 3320200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2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479155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усак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го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ло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складських приміщ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Байкальська, 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2:011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 май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104594412110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ласності 1779587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 реєстраці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3853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                     3                                                                                       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«СІРІУС ГОЛ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автозаправної стан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Мико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вітальського 21/2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532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еєстраційний номе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 май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604512110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ласності 19398243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ата державної реєстрації 09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18 №24309507, до 17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«ПРОЕК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орговельного комплекс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Піраміда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оборності, 33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9899812110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про пра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сності 637232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1.2017 №23322500, до 22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«ПРОЕК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форматорн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ідстанці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истецька, 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40242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44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Книзі 10дод Н-5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10.2012 №121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180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«ЕПІЦЕНТР 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орговель-ного комплексу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 продажу будівельних матеріалів і побутової техні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Бикова, 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276745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740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Книзі 15Н-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7 №22630313, до 22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ерційний банк  «ПРИВАТ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відділення банку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Мико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вітальського, 7б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526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1089738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539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Книзі 12Н-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15594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13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4                                                                                   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приємство «НВЦ-ЛІДЕ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  <w:r>
              <w:rPr/>
              <w:t xml:space="preserve"> </w:t>
            </w:r>
            <w:r>
              <w:rPr>
                <w:sz w:val="24"/>
              </w:rPr>
              <w:t>розташування складу не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Ярос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дрого, 83-г, прим.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16: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32515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9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низі 1дод. Н-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40437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істю «АРІСТЕЙ КР»,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амін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ле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лодимирівна,</w:t>
            </w:r>
          </w:p>
          <w:p>
            <w:pPr>
              <w:pStyle w:val="Normal"/>
              <w:jc w:val="center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мохв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желі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атоліївна,</w:t>
            </w:r>
          </w:p>
          <w:p>
            <w:pPr>
              <w:pStyle w:val="Normal"/>
              <w:jc w:val="center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жине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бакалійної ба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ул. Бикова, 22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174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63288, номер запису 9649  в Книзі 19Н-3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риміщення 5)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29201, номер запису 402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Книзі 1дод. Н-28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риміщення 1)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329201, номер запису 9598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Книзі 19Н-294 (гараж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53291, номер запису 4021  в Книзі 2дод. Н-13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риміщення 2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943768, номер запису 4021  в Книзі 2дод. Н-39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риміщення 4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Реєстраційний номер об’єкта нерухомого май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9831712110,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ису про право власності 33531341,  дата державної реєстрації 01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.2017 №2192344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* Поновлення договорів оренди земельних ділянок, що містять умови про їх поновлення після закінчення строку, на який їх укладено.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>Олена ШОВГЕЛЯ</w:t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User 5</dc:creator>
  <dc:description/>
  <cp:keywords/>
  <dc:language>en-US</dc:language>
  <cp:lastModifiedBy>zagalny301_2</cp:lastModifiedBy>
  <cp:lastPrinted>2022-09-27T16:03:00Z</cp:lastPrinted>
  <dcterms:modified xsi:type="dcterms:W3CDTF">2022-10-04T10:15:00Z</dcterms:modified>
  <cp:revision>247</cp:revision>
  <dc:subject/>
  <dc:title>Додаток</dc:title>
</cp:coreProperties>
</file>