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</w:rPr>
        <w:t>Про надання земельної ділянки в постійне користування відділу освіти виконкому Тернівської ра-йонної у місті ради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firstLine="567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Розглянувши звернення відділу освіти </w:t>
      </w:r>
      <w:r>
        <w:rPr/>
        <w:t xml:space="preserve">виконкому Тернівської районної у місті ради про надання земельної ділянки площею 7,2044 га на вул. Черкасо-  ва, 10Б у постійне користування для </w:t>
      </w:r>
      <w:r>
        <w:rPr>
          <w:spacing w:val="-4"/>
          <w:szCs w:val="20"/>
        </w:rPr>
        <w:t>будівництва та обслуговування об’єктів фі-зичної культури і спорту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ураховуючи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довідку про балансову належність основ-них засобів </w:t>
      </w:r>
      <w:r>
        <w:rPr/>
        <w:t>виконкому Тернівської районної у місті ради</w:t>
      </w:r>
      <w:r>
        <w:rPr>
          <w:spacing w:val="-2"/>
          <w:szCs w:val="28"/>
        </w:rPr>
        <w:t xml:space="preserve"> від 03.08.2022 №1/4, </w:t>
      </w:r>
      <w:r>
        <w:rPr>
          <w:szCs w:val="28"/>
        </w:rPr>
        <w:t xml:space="preserve">витяги з Державного реєстру речових прав на нерухоме майно про реєстрацію іншого речового права від 28.03.2018 №25519411, 02.11.2021 №44906136, </w:t>
      </w:r>
      <w:r>
        <w:rPr/>
        <w:t xml:space="preserve">ви-моги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-ми землі державної та комунальної власності в Україні вважаються розмежова-ними; з метою впорядкування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ст. 12, 39, 79-1, 92, 14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4"/>
          <w:szCs w:val="28"/>
        </w:rPr>
      </w:pPr>
      <w:r>
        <w:rPr>
          <w:i w:val="false"/>
          <w:color w:val="000000"/>
          <w:spacing w:val="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1. Надати відділу освіти виконкому Тернівської районної у місті ради в  постійне користування земельну ділянку житлової та громадської забудови площею 7,2044 га на вул. Черкасова, 10Б у Тернівському районі (кадастровий номер 1211000000:07:026:0009) для будівництва та обслуговування об’єктів фі-зичної культури і спорту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szCs w:val="28"/>
        </w:rPr>
        <w:t>2. Відділу освіти виконкому Тернівської районної у місті ради (Коліс-     ник Є.Л.)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 xml:space="preserve">2.1 зареєструвати </w:t>
      </w:r>
      <w:r>
        <w:rPr>
          <w:i w:val="false"/>
          <w:szCs w:val="28"/>
        </w:rPr>
        <w:t>право постійного користування земельною ділянкою, за-значеною в пункті 1, що підлягає державній реєстрації відповідно до закону;</w:t>
      </w:r>
      <w:r>
        <w:rPr>
          <w:i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2 виконувати обов’язки землекористувача відповідно до вимог ст. 96 Зе-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>2.3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Контроль за виконанням підпунктів 2.2, 2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-нівськ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3:30:00Z</dcterms:modified>
  <cp:revision>4</cp:revision>
  <dc:subject/>
  <dc:title>           </dc:title>
</cp:coreProperties>
</file>