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ХХІ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color w:val="000000"/>
        </w:rPr>
        <w:t>Про надання згоди на поділ земельної ділянки комунальної власності на              вул. Соборності, 49Г та розробку технічної документації із землеустрою що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zCs w:val="20"/>
        </w:rPr>
        <w:t xml:space="preserve">Товариств з обмеженою відповідальністю «ДНІП-РО СВІТ», «ПРЕМІУМ БІЗНЕС ГРУП» про надання згоди на поділ земельної ділянки площею 0,0400 га на </w:t>
      </w:r>
      <w:r>
        <w:rPr>
          <w:color w:val="000000"/>
        </w:rPr>
        <w:t>вул. Соборності, 49Г</w:t>
      </w:r>
      <w:r>
        <w:rPr>
          <w:color w:val="000000"/>
          <w:szCs w:val="20"/>
        </w:rPr>
        <w:t>, що перебуває в орендному користуванні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до 22.04.2027</w:t>
      </w:r>
      <w:r>
        <w:rPr>
          <w:color w:val="000000"/>
          <w:spacing w:val="-4"/>
          <w:szCs w:val="20"/>
        </w:rPr>
        <w:t xml:space="preserve">, </w:t>
      </w:r>
      <w:r>
        <w:rPr>
          <w:color w:val="000000"/>
          <w:szCs w:val="20"/>
        </w:rPr>
        <w:t>та розробку технічної документації із землеустрою щодо поділу земельної ділянки;</w:t>
      </w:r>
      <w:r>
        <w:rPr>
          <w:color w:val="000000"/>
          <w:spacing w:val="-4"/>
          <w:szCs w:val="20"/>
        </w:rPr>
        <w:t xml:space="preserve"> ураховуючи, що на земельній ділянці розташо-вані об’єкти нерухомого майна</w:t>
      </w:r>
      <w:r>
        <w:rPr>
          <w:color w:val="000000"/>
          <w:szCs w:val="20"/>
        </w:rPr>
        <w:t>, права власності на які зареєстровані в Держав-ному реєстрі речових прав на нерухоме майно за Товариством з обмеженою відповідальністю «ДНІПРО СВІТ» 11.10.2021 за №44514364, Товариством з обмеженою відповідальністю «ПРЕМІУМ БІЗНЕС ГРУП» 18.08.2022 за №47627794, земельна ділянка сформована (зареєстрована в Державному земе-льному кадастрі, право власності на неї зареєстровано в Державному реєстрі речових прав на нерухоме майно за Криворізькою міською територіальною громадою в особі Криворізької міської ради), графічні матеріали з обґрунту-ванням поділу земельної ділянки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-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частини 6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-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>відповідно  до 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 Законів України 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«Про землеустрій», «Про Державний земельний кадастр», «Про державну ре-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1.1 поділ земельної ділянки площею 0,0400 га на </w:t>
      </w:r>
      <w:r>
        <w:rPr>
          <w:color w:val="000000"/>
        </w:rPr>
        <w:t xml:space="preserve">вул. Соборності, 49Г </w:t>
      </w:r>
      <w:r>
        <w:rPr>
          <w:color w:val="000000"/>
          <w:szCs w:val="20"/>
        </w:rPr>
        <w:t>у                        Металургійному районі (кадастровий номер 1211000000:02:020:0070), що пере-буває в комунальній власності Криворізької міської територіальної громади, за цільовим призначенням – для будівництва та обслуговування будівель торгівлі (код 03.07) для будівлі магазину продовольчих та непродовольчих товарів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.2 розробку технічної документації із землеустрою щодо поділу земель-ної ділянки площею 0,0400 га на вул. Соборності, 49Г у Металургійному районі (кадастровий номер 1211000000:02:020:0070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</w:rPr>
        <w:t>2. Попередити Товариство з обмеженою відповідальністю «ДНІПРО СВІТ» (Руденко А.П.),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0"/>
        </w:rPr>
        <w:t>2.1 графічні  матеріали  з  обґрунтуванням  поділу  земельної  ділянки  та розрахунок гранично допустимої площі, необхідної для розміщення об’єктів за-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i w:val="false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i w:val="false"/>
          <w:color w:val="000000"/>
        </w:rPr>
        <w:t xml:space="preserve"> </w:t>
      </w:r>
      <w:hyperlink r:id="rId4" w:tgtFrame="_top">
        <w:r>
          <w:rPr>
            <w:rStyle w:val="InternetLink"/>
            <w:i w:val="false"/>
            <w:color w:val="000000"/>
          </w:rPr>
          <w:t>Державного земельного ка-дастру</w:t>
        </w:r>
      </w:hyperlink>
      <w:hyperlink r:id="rId5" w:tgtFrame="_top">
        <w:r>
          <w:rPr>
            <w:rStyle w:val="InternetLink"/>
            <w:i w:val="false"/>
            <w:color w:val="000000"/>
          </w:rPr>
          <w:t xml:space="preserve"> здійснюються</w:t>
        </w:r>
      </w:hyperlink>
      <w:r>
        <w:rPr>
          <w:i w:val="false"/>
          <w:color w:val="000000"/>
        </w:rPr>
        <w:t xml:space="preserve"> </w:t>
      </w:r>
      <w:hyperlink r:id="rId6" w:tgtFrame="_top">
        <w:r>
          <w:rPr>
            <w:rStyle w:val="InternetLink"/>
            <w:i w:val="false"/>
            <w:color w:val="000000"/>
          </w:rPr>
          <w:t xml:space="preserve">в порядку відведення. </w:t>
        </w:r>
      </w:hyperlink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3. Вибір землевпорядної організації та фінансування робіт зі складення технічної документації із землеустрою покладається на зацікавлену особу –  Товариство з обмеженою відповідальністю «ДНІПРО СВІТ»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3:19:00Z</dcterms:modified>
  <cp:revision>4</cp:revision>
  <dc:subject/>
  <dc:title>           </dc:title>
</cp:coreProperties>
</file>