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 пр-ті Гагаріна, 46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36"/>
        </w:rPr>
      </w:pPr>
      <w:r>
        <w:rPr>
          <w:b/>
          <w:i/>
          <w:color w:val="000000"/>
          <w:spacing w:val="-10"/>
          <w:sz w:val="36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36"/>
        </w:rPr>
      </w:pPr>
      <w:r>
        <w:rPr>
          <w:b/>
          <w:i/>
          <w:color w:val="000000"/>
          <w:spacing w:val="-10"/>
          <w:sz w:val="3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 xml:space="preserve">ТОВАРИСТВА З ОБМЕЖЕНОЮ ВІДПОВІДАЛЬ-НІСТЮ «АРМСТІЛЛ» про надання згоди на поділ земельної ділянки площею 0,6590 га на </w:t>
      </w:r>
      <w:r>
        <w:rPr>
          <w:color w:val="000000"/>
        </w:rPr>
        <w:t>пр-ті Гагаріна, 46</w:t>
      </w:r>
      <w:r>
        <w:rPr>
          <w:color w:val="000000"/>
          <w:szCs w:val="20"/>
        </w:rPr>
        <w:t>, що перебуває в орендному користуванні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до 20.04.2023</w:t>
      </w:r>
      <w:r>
        <w:rPr>
          <w:color w:val="000000"/>
          <w:spacing w:val="-4"/>
          <w:szCs w:val="20"/>
        </w:rPr>
        <w:t xml:space="preserve">, </w:t>
      </w:r>
      <w:r>
        <w:rPr>
          <w:color w:val="000000"/>
          <w:szCs w:val="20"/>
        </w:rPr>
        <w:t>та розробку технічної документації із землеустрою щодо поділу                земельної ділянки;</w:t>
      </w:r>
      <w:r>
        <w:rPr>
          <w:color w:val="000000"/>
          <w:spacing w:val="-4"/>
          <w:szCs w:val="20"/>
        </w:rPr>
        <w:t xml:space="preserve"> ураховуючи, що на земельній ділянці розташовані об’єкти            нерухомого майна</w:t>
      </w:r>
      <w:r>
        <w:rPr>
          <w:color w:val="000000"/>
          <w:szCs w:val="20"/>
        </w:rPr>
        <w:t>, права власності на які зареєстровані в Державному реєстрі речових прав на нерухоме майно за ТОВАРИСТВОМ З ОБМЕЖЕНОЮ                ВІДПОВІДАЛЬНІСТЮ «АРМСТІЛЛ» 20.07.2020 за №37393586, громадянином Міхаленком Антоном 15.07.2022 за №47339496, на балансі виконкому Мета-лургійної районної у місті ради відповідно до рішення міської ради                    від 23.11.2016 №1094 «Про передачу окремих об’єктів благоустрою від управ-ління благоустрою та житлової політики виконкому Криворізької міської ради на балансовий облік виконкомів районних у місті рад», земельна ділянка сфор-мована (зареєстрована в Державному земельному кадастрі, право власності на неї зареєстровано в Державному реєстрі речових прав на нерухоме майно за Криворізькою міською територіальною громадою в особі Криворізької міської ради), графічні матеріали з обґрунтуванням поділу земельної ділянки та розра-хунок гранично допустимої площі, необхідної для розміщення об’єктів забудо-ви, розташованих на сформованих самостійних земельних ділянках, що утво-ряться в разі поділу; з метою врегулювання земельних відносин щодо форму-вання та надання землекористувачам у користування земельних ділянок; беру-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ст. 79-1 Земельного кодексу України формування земельних ділянок шляхом поділу та об'єднання раніше сформованих земельних ділянок, що пере-бувають у власності або користуванні, без зміни їх цільового призначення здій-снюється за технічною документацією із землеустрою щодо поділу та об'єднан-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>відповідно  до 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 Законів України «Про землеустрій», «Про Державний земельний кадастр», «Про державну ре-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1.1 поділ земельної ділянки площею 0,6590 га на </w:t>
      </w:r>
      <w:r>
        <w:rPr>
          <w:color w:val="000000"/>
        </w:rPr>
        <w:t xml:space="preserve">пр-ті Гагаріна, 46 </w:t>
      </w:r>
      <w:r>
        <w:rPr>
          <w:color w:val="000000"/>
          <w:szCs w:val="20"/>
        </w:rPr>
        <w:t>в                        Металургійному районі (кадастровий номер 1211000000:02:007:0034), що пере-буває в комунальній власності Криворізької міської територіальної громади, за цільовим призначенням – для будівництва та обслуговування будівель торгівлі (код 03.07) для реконструкції  комплексу споруд під магазин продовольчих та непродовольчих товарів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-ної ділянки площею 0,6590 га на пр-ті Гагаріна, 46 у Металургійному районі (кадастровий номер 1211000000:02:007:0034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</w:rPr>
        <w:t>2. Попередити ТОВАРИСТВО З ОБМЕЖЕНОЮ ВІДПОВІДАЛЬНІСТЮ «АРМСТІЛЛ» (Нікішин І.В.)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zCs w:val="20"/>
        </w:rPr>
        <w:t>2.1 графічні  матеріали  з  обґрунтуванням  поділу  земельної  ділянки  та розрахунок гранично допустимої площі, необхідної для розміщення об’єктів за-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i w:val="false"/>
          <w:color w:val="000000"/>
        </w:rPr>
        <w:t xml:space="preserve"> </w:t>
      </w:r>
      <w:hyperlink r:id="rId4" w:tgtFrame="_top">
        <w:r>
          <w:rPr>
            <w:rStyle w:val="InternetLink"/>
            <w:i w:val="false"/>
            <w:color w:val="000000"/>
          </w:rPr>
          <w:t>Державного земельного ка-дастру</w:t>
        </w:r>
      </w:hyperlink>
      <w:hyperlink r:id="rId5" w:tgtFrame="_top">
        <w:r>
          <w:rPr>
            <w:rStyle w:val="InternetLink"/>
            <w:i w:val="false"/>
            <w:color w:val="000000"/>
          </w:rPr>
          <w:t xml:space="preserve"> здійснюються</w:t>
        </w:r>
      </w:hyperlink>
      <w:r>
        <w:rPr>
          <w:i w:val="false"/>
          <w:color w:val="000000"/>
        </w:rPr>
        <w:t xml:space="preserve"> </w:t>
      </w:r>
      <w:hyperlink r:id="rId6" w:tgtFrame="_top">
        <w:r>
          <w:rPr>
            <w:rStyle w:val="InternetLink"/>
            <w:i w:val="false"/>
            <w:color w:val="000000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3. Вибір землевпорядної організації та фінансування робіт зі складення технічної документації із землеустрою покладається на зацікавлену особу –  ТОВАРИСТВО З ОБМЕЖЕНОЮ ВІДПОВІДАЛЬНІСТЮ «АРМСТІЛЛ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7T13:14:00Z</dcterms:modified>
  <cp:revision>4</cp:revision>
  <dc:subject/>
  <dc:title>           </dc:title>
</cp:coreProperties>
</file>