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  <w:lang w:val="ru-RU"/>
        </w:rPr>
        <w:t>30.09.2022 №1450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ІДОМОСТІ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 земельну ділянку, відносно якої заявнику  відмовляється в поновленні договору оренд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34"/>
        <w:gridCol w:w="2977"/>
        <w:gridCol w:w="1749"/>
        <w:gridCol w:w="1985"/>
        <w:gridCol w:w="4678"/>
      </w:tblGrid>
      <w:tr>
        <w:trPr>
          <w:trHeight w:val="133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ної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-тув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18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таровокзальн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57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 громадськ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орговель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авільйоні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у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«СТАРТ-9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9.08.2019 №33060540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8.08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рачено переважне право на поновлення договору оренди на новий строк у зв’язку з порушенням  терміну звернення  (вимоги ст. 33 Закону України «Про оренду землі») та п. 6 договору оренди земельної ділянки. Термін дії договору оренди закінчився 28.08.2021, звернення надійшло 08.08.202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</w:t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</w:t>
        <w:tab/>
        <w:t xml:space="preserve">Керуюча справами виконкому </w:t>
        <w:tab/>
        <w:tab/>
        <w:tab/>
        <w:tab/>
        <w:t xml:space="preserve">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1:00Z</dcterms:created>
  <dc:creator>User 5</dc:creator>
  <dc:description/>
  <cp:keywords/>
  <dc:language>en-US</dc:language>
  <cp:lastModifiedBy>zagalny301_2</cp:lastModifiedBy>
  <cp:lastPrinted>2022-09-22T11:19:00Z</cp:lastPrinted>
  <dcterms:modified xsi:type="dcterms:W3CDTF">2022-10-04T08:07:00Z</dcterms:modified>
  <cp:revision>44</cp:revision>
  <dc:subject/>
  <dc:title>Додаток</dc:title>
</cp:coreProperties>
</file>