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11766" w:leader="none"/>
        </w:tabs>
        <w:spacing w:before="120" w:after="0"/>
        <w:ind w:right="5527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у оренди земельної ділянки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Cs w:val="28"/>
        </w:rPr>
      </w:pPr>
      <w:r>
        <w:rPr>
          <w:b/>
          <w:i/>
          <w:iCs/>
          <w:spacing w:val="-4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8"/>
        </w:rPr>
        <w:tab/>
        <w:t xml:space="preserve">Розглянувши звернення та пакет документів, наданий Приватним підпри-ємством  «СТАРТ-92»  про поновлення договору   оренди земельної ділянки,  </w:t>
      </w:r>
      <w:r>
        <w:rPr>
          <w:spacing w:val="-4"/>
          <w:szCs w:val="28"/>
        </w:rPr>
        <w:t>довідку Головного управління ДПС у Дніпропетровській області, акт обстеженн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емельної  ділянки,  виконаний посадовими особами  департаменту регулювання містобудівної діяльності та земельних відносин виконкому Криворізької  міської ради;  ураховуючи рішення виконкому  міської ради від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,  </w:t>
      </w:r>
      <w:r>
        <w:rPr>
          <w:spacing w:val="-4"/>
          <w:szCs w:val="20"/>
        </w:rPr>
        <w:t xml:space="preserve"> вимоги Закону України  «Про внесення змін до деяких законодавчих ак-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стст. 12, 96, 122 Земельного кодексу України,  стст. 15, 24, 25, 31, 33 Закону України «Про орен-             ду землі», Законів України  «Про </w:t>
      </w:r>
      <w:r>
        <w:rPr>
          <w:spacing w:val="-4"/>
        </w:rPr>
        <w:t>регулювання містобудівної діяльності</w:t>
      </w:r>
      <w:r>
        <w:rPr>
          <w:spacing w:val="-4"/>
          <w:szCs w:val="20"/>
        </w:rPr>
        <w:t xml:space="preserve">», «Про Державний земельний кадастр»; керуючись Законом України «Про місцеве са-моврядування в Україні», міська рада </w:t>
      </w:r>
      <w:r>
        <w:rPr>
          <w:b/>
          <w:i/>
          <w:spacing w:val="-4"/>
          <w:szCs w:val="20"/>
        </w:rPr>
        <w:t>вирішила</w:t>
      </w:r>
      <w:r>
        <w:rPr>
          <w:spacing w:val="-4"/>
          <w:szCs w:val="20"/>
        </w:rPr>
        <w:t>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 xml:space="preserve"> 1. Відмовити Приватному підпирємству «СТАРТ-92» в поновленні договору оренди земельної ділянки (додаток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pacing w:val="-2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 Приватному підпирємству «СТАРТ-92» (Мусієнко М. М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2.1  привести земельну  ділянку в стан, не гірший за той,  у якому вона була</w:t>
      </w:r>
      <w:r>
        <w:rPr>
          <w:szCs w:val="28"/>
        </w:rPr>
        <w:t xml:space="preserve"> одержана в користування,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2"/>
          <w:szCs w:val="20"/>
        </w:rPr>
        <w:t xml:space="preserve">2.2 до повернення земельної ділянки за актом приймання-передачі (повернення) сплачувати за фактичне користування нею відповідно </w:t>
      </w:r>
      <w:r>
        <w:rPr>
          <w:spacing w:val="-4"/>
          <w:szCs w:val="28"/>
        </w:rPr>
        <w:t>до умов договору оренди та рішення міської ради  від 26.05.2021 №506 «Про встановлення ставок плати за землю та пільг із земельного податку на території 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Cs w:val="20"/>
        </w:rPr>
        <w:t>3. Припинити право комунальної власності за Криворізькою міською територіальною  громадою в особі Криворізької міської ради  на земельну ділянку, зазначену в  додат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Криворізької міської територіальної громади на земельну ділянку, зазначену в додатку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5</w:t>
      </w:r>
      <w:r>
        <w:rPr>
          <w:spacing w:val="-4"/>
          <w:szCs w:val="28"/>
        </w:rPr>
        <w:t xml:space="preserve">. </w:t>
      </w:r>
      <w:r>
        <w:rPr>
          <w:i w:val="false"/>
          <w:spacing w:val="-4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-               кої міської територіальної громади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плати за користування земельною  ділянк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6. Контроль за виконанням пункту 2 рішення покласти відповідно до нада-них  повноважень  на департамент регулювання містобудівної  діяльності та зе-мельних відносин виконкому Криворізької міської ради й виконком  Централь-но-Міської районної у місті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2:40:00Z</dcterms:modified>
  <cp:revision>4</cp:revision>
  <dc:subject/>
  <dc:title>           </dc:title>
</cp:coreProperties>
</file>