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4742" w:hRule="atLeast"/>
        </w:trPr>
        <w:tc>
          <w:tcPr>
            <w:tcW w:w="10473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right="-1" w:hanging="0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6513195" cy="933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933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                   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. Паспорт Прогр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                   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гальні орієнтовні обсяги фінансування:</w:t>
                                        </w:r>
                                      </w:p>
                                      <w:tbl>
                                        <w:tblPr>
                                          <w:tblW w:w="9923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9"/>
                                          <w:gridCol w:w="1453"/>
                                          <w:gridCol w:w="661"/>
                                          <w:gridCol w:w="744"/>
                                          <w:gridCol w:w="662"/>
                                          <w:gridCol w:w="686"/>
                                          <w:gridCol w:w="805"/>
                                          <w:gridCol w:w="686"/>
                                          <w:gridCol w:w="844"/>
                                          <w:gridCol w:w="767"/>
                                          <w:gridCol w:w="686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жерела фінансуванн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рієнтовні обсяги фінансу-вання, усього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тис.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1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За роками виконанн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ержав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блас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Бюджет Криворізької міської           територіальної громад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99 35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45534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Інші джере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Усь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99 35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45534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601"/>
                                          <w:jc w:val="both"/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          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еруюча справами виконкому                                           Олена ШОВГЕЛЯ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76"/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734.65pt;mso-wrap-distance-left:9pt;mso-wrap-distance-right:0pt;mso-wrap-distance-top:0pt;mso-wrap-distance-bottom:10pt;margin-top:-9.3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7"/>
                            </w:tblGrid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                   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. Паспорт 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                   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і орієнтовні обсяги фінансування:</w:t>
                                  </w:r>
                                </w:p>
                                <w:tbl>
                                  <w:tblPr>
                                    <w:tblW w:w="99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453"/>
                                    <w:gridCol w:w="661"/>
                                    <w:gridCol w:w="744"/>
                                    <w:gridCol w:w="662"/>
                                    <w:gridCol w:w="686"/>
                                    <w:gridCol w:w="805"/>
                                    <w:gridCol w:w="686"/>
                                    <w:gridCol w:w="844"/>
                                    <w:gridCol w:w="767"/>
                                    <w:gridCol w:w="6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жерела фінансув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рієнтовні обсяги фінансу-вання, усьо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тис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роками викон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ержав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блас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Бюджет Криворізької міської           територіальної гром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9 35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5534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Інші джер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9 35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5534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601"/>
                                    <w:jc w:val="both"/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          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Керуюча справами виконкому                                           Олена ШОВГЕЛЯ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2604135" cy="700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13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1"/>
                                  </w:tblGrid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410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Додаток 1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36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до рішення міської ради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36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30.09.2022 №1441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05pt;height:55.15pt;mso-wrap-distance-left:9pt;mso-wrap-distance-right:0pt;mso-wrap-distance-top:0pt;mso-wrap-distance-bottom:0pt;margin-top:-9.35pt;mso-position-vertical-relative:text;margin-left:29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30.09.2022 №1441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2-04-11T09:35:00Z</cp:lastPrinted>
  <dcterms:modified xsi:type="dcterms:W3CDTF">2025-03-17T11:39:00Z</dcterms:modified>
  <cp:revision>91</cp:revision>
  <dc:subject/>
  <dc:title>ПАСПОРТ</dc:title>
</cp:coreProperties>
</file>