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-158115</wp:posOffset>
                </wp:positionV>
                <wp:extent cx="38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12.45pt;mso-position-vertical-relative:text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right="-1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kern w:val="2"/>
                          <w:lang w:val="uk-UA" w:eastAsia="ja-JP"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210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0.09.2022 №144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громадського порядку та громадської безпеки в Кривому Розі на період до 2025 року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в Кривому Розі на період до 2025 року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02"/>
        <w:gridCol w:w="954"/>
        <w:gridCol w:w="2259"/>
        <w:gridCol w:w="19"/>
        <w:gridCol w:w="1304"/>
        <w:gridCol w:w="992"/>
        <w:gridCol w:w="993"/>
        <w:gridCol w:w="850"/>
        <w:gridCol w:w="958"/>
        <w:gridCol w:w="34"/>
        <w:gridCol w:w="992"/>
        <w:gridCol w:w="993"/>
        <w:gridCol w:w="1411"/>
        <w:gridCol w:w="18"/>
      </w:tblGrid>
      <w:tr>
        <w:trPr>
          <w:trHeight w:val="122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 заході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658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pacing w:val="-4"/>
                <w:sz w:val="28"/>
                <w:szCs w:val="28"/>
                <w:lang w:val="uk-UA"/>
              </w:rPr>
              <w:t>Запо-бігання та при-пинен-ня по-рушень гро-мадсь-кого поряд-ку й ос-лаблен-ня дії кримі-ноген-них факто-рів, профі-лактика проти-правної пове-дінки непов-ноліт-ніх, мо-тивація  поз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в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 особис-тості та поліп-шення соціаль-них сто-сунків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1.Застосу-вання сучас-них технічних засобів (зв’яз-ку, фіксації правопору-шень, елек-тронних носіїв інформації, ком’ютерної техніки, об-ладнання для проведення експертиз то-що), телевізій-ного та аудіо-візуального обладнання, придбання матеріалів для створення тренувально-вигульного майданч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Криворізьке ра-йонне управлін-ня  поліції Го-ловного управ-ління Націо-нальної поліції в Дніпропетровсь-кій області, Полк патрульної поліції в місті Кривий Ріг Уп-равління пат-рульної поліції в Дніпропетровсь-кій області Де-партаменту пат-рульної поліції Національної поліції України, Військова части-на 3011 Націо-нальної гвардії України, </w:t>
            </w:r>
            <w:r>
              <w:rPr>
                <w:iCs/>
                <w:sz w:val="28"/>
                <w:szCs w:val="28"/>
                <w:lang w:val="uk-UA"/>
              </w:rPr>
              <w:t>відділ у місті Кривому Розі Управління Служби безпеки України в Дніпропетровсь-кій області,</w:t>
            </w:r>
            <w:r>
              <w:rPr>
                <w:sz w:val="28"/>
                <w:szCs w:val="28"/>
                <w:lang w:val="uk-UA" w:eastAsia="ar-SA"/>
              </w:rPr>
              <w:t xml:space="preserve"> Міжрайонний відділ Управління стратегічних розслідувань Департаменту стратегічних розслідувань Національної поліції України, Дніпропетровсь-кий науково-дос-лідний експерт-но-криміналіс-тичний центр МВС України, сектор ювеналь-ної пробації                м. Кривий Ріг філії Державної установи «Центр пробації» у Дні-пропетровській області (за зго-дою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 Криво-різької міської територі-альної гром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8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8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spacing w:lineRule="auto" w:line="276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48,00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48,00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я по-руше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м гр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сь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поря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й 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н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крим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ен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 злоч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в </w:t>
            </w:r>
          </w:p>
        </w:tc>
      </w:tr>
      <w:tr>
        <w:trPr>
          <w:trHeight w:val="1029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Засто-сування нових форм і методів 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и прав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ь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ах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 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ї д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ипл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, ефек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н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 оп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и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-роз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о-вих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фері протид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ті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5.Оператив-не реагування на повідом-лення про по-рушення гро-мадського по-рядку та ско-єння злочинів, своєчасне при-буття на місце подій праців-ників право-охоронних органів, уве-дення додат-кових марш-рутів патру-лювання за ра-хунок виділен-ня коштів на придбання пальн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риворізьке ра-йонне управління  поліції Головно-го управління Національної по-ліції в Дніпро-петровській об-ласті, </w:t>
            </w:r>
            <w:r>
              <w:rPr>
                <w:sz w:val="28"/>
                <w:szCs w:val="28"/>
                <w:lang w:val="uk-UA" w:eastAsia="ar-SA"/>
              </w:rPr>
              <w:t>Полк пат-рульної поліції в місті Кривий Ріг Управління пат-рульної поліції в Дніпропетровсь-кій області Де-партаменту пат-рульної поліції Національної поліції Україн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, Військова части-на 3011 Націо-нальної гвардії України, </w:t>
            </w:r>
            <w:r>
              <w:rPr>
                <w:iCs/>
                <w:sz w:val="28"/>
                <w:szCs w:val="28"/>
                <w:lang w:val="uk-UA"/>
              </w:rPr>
              <w:t>відділ у місті Кривому Розі Управління Служби безпеки України в Дніпропетровсь-кій області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-ний об-сяг кош-тів, у то-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463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46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-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безпе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го руху, гр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сько-го поря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, розкри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 злочинів, скоє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в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ах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камер відеоспостереження, прог-рамне налаш-тування вибір-кових відео-камер/відео-комплексів, які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й  н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ної служби України з надзвичайних ситуацій у Дніпропетровсь-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336295,414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36295,4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428776,47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428776,477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466287,47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66287,47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992"/>
      <w:gridCol w:w="851"/>
      <w:gridCol w:w="992"/>
      <w:gridCol w:w="992"/>
      <w:gridCol w:w="992"/>
      <w:gridCol w:w="993"/>
      <w:gridCol w:w="14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9:00Z</dcterms:created>
  <dc:creator>Дядюк Андрій</dc:creator>
  <dc:description/>
  <cp:keywords/>
  <dc:language>en-US</dc:language>
  <cp:lastModifiedBy>zagalny301_2</cp:lastModifiedBy>
  <cp:lastPrinted>2022-09-22T16:09:00Z</cp:lastPrinted>
  <dcterms:modified xsi:type="dcterms:W3CDTF">2022-10-03T12:52:00Z</dcterms:modified>
  <cp:revision>14</cp:revision>
  <dc:subject/>
  <dc:title/>
</cp:coreProperties>
</file>