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Про  внесення  змін  до рішення міської ради від 27.01.2016 №209 «Про затвердження Програми громадського порядку та громадської безпеки в                     м. Кривому Розі на період до 2025 року»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                    воєнного стану; відповідно до Закону України «Про затвердження Указу Президента України «Про введення воєнного стану в Україні</w:t>
      </w:r>
      <w:r>
        <w:rPr/>
        <w:t>», зі змінами, пункту 2 частини першої Постанови Кабінету Міністрів України від 11                  березня 2022 року №252 «Деякі питання формування та виконання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                 України,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Cs/>
          <w:iCs/>
          <w:szCs w:val="28"/>
        </w:rPr>
        <w:t>1. Унести до рішення міської ради від 27.01.2016 №209 «Про затвердже-ння Програми громадського порядку та громадської безпеки в м. Кривому Розі на період до 2025 року», зі змінами, такі зміни: у Програмі викласти в новій редакції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 пункт 7 розділу І «Паспорт Програми громадського порядку  та  гро-мадської безпеки в м. Кривому Розі на період до 2025 року»;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розділ 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«Ресурсне забезпечення Програми»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 у Переліку заходів Програми громадського порядку та громадської безпеки в м. Кривому Розі на період до 2025 року пункти 2.1, 3.5, 4.1                     напрямів діяльності 2–4 та розділ «Разом» (додаток 2)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 xml:space="preserve">Секретар міської ради                                                                   Юрій ВІЛКУЛ 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11:23:00Z</dcterms:modified>
  <cp:revision>4</cp:revision>
  <dc:subject/>
  <dc:title>           </dc:title>
</cp:coreProperties>
</file>