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i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663" w:hanging="0"/>
        <w:rPr>
          <w:b/>
          <w:b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</w:t>
      </w:r>
      <w:r>
        <w:rPr>
          <w:i/>
          <w:szCs w:val="28"/>
        </w:rPr>
        <w:t>30.09.2022 №1439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виконкому міської ради про використання коштів резервного фонду </w:t>
      </w:r>
      <w:r>
        <w:rPr>
          <w:b/>
          <w:i/>
          <w:color w:val="000000"/>
          <w:szCs w:val="28"/>
        </w:rPr>
        <w:t>бюджету Криворізької міської територіальної громади</w:t>
      </w:r>
      <w:r>
        <w:rPr>
          <w:b/>
          <w:i/>
          <w:szCs w:val="28"/>
          <w:lang w:eastAsia="uk-UA"/>
        </w:rPr>
        <w:t xml:space="preserve"> </w:t>
      </w:r>
      <w:r>
        <w:rPr>
          <w:b/>
          <w:i/>
          <w:color w:val="000000"/>
          <w:szCs w:val="28"/>
        </w:rPr>
        <w:t>станом на 01.09.</w:t>
      </w:r>
      <w:r>
        <w:rPr>
          <w:b/>
          <w:i/>
          <w:szCs w:val="28"/>
          <w:lang w:eastAsia="uk-UA"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557"/>
        <w:gridCol w:w="1602"/>
        <w:gridCol w:w="1443"/>
        <w:gridCol w:w="3042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використаних кошт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>
          <w:trHeight w:val="1772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Централізована закупівля товарів, що будуть передані іншим учасникам для забезпечення потреб оборони під час дії правового режиму воєнного стану в Україн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80 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789 052,3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Виконавчий комітет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0.05.2022 №276 «Про виділення коштів з резервного фонду бюджету Криворізької міської територіальної громади в умовах воєнного стану»</w:t>
            </w:r>
          </w:p>
        </w:tc>
      </w:tr>
      <w:tr>
        <w:trPr>
          <w:trHeight w:val="168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0 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449 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6.05.2022 №285 «Про виділення коштів з резервного фонду бюджету Криворізької міської територіальної громади в умовах воєнного стану»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920 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349 676,89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Від 16.06.2022 №423 «Про виділення коштів з резервного фонду бюджету Криворізької міської територіальної громади в умовах воєнного стану», зі змін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 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Від 20.07.2022 №484 «Про виділення коштів з резервного фонду бюджету Криворізької міської територіальної громади в умовах воєнного стану», зі змін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87 000 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 588 011,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Керуюча справами виконкому                                        Олена ШОВГЕЛЯ                                       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1:00Z</dcterms:created>
  <dc:creator>new</dc:creator>
  <dc:description/>
  <cp:keywords/>
  <dc:language>en-US</dc:language>
  <cp:lastModifiedBy>zagalny301_2</cp:lastModifiedBy>
  <cp:lastPrinted>2022-09-15T15:49:00Z</cp:lastPrinted>
  <dcterms:modified xsi:type="dcterms:W3CDTF">2022-10-03T12:49:00Z</dcterms:modified>
  <cp:revision>54</cp:revision>
  <dc:subject/>
  <dc:title>           </dc:title>
</cp:coreProperties>
</file>