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виконкому міської ради про використання кош-       тів резервного фонду бюджету Криворізької міської територіальної гро-мади в умовах воєнного стану станом на 01.09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-ви Кабінету Міністрів України від 01 березня 2022 року №175 «Тимчасовий по-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-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в-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-єнного стану станом на 01.09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</w:t>
        <w:tab/>
        <w:tab/>
        <w:tab/>
        <w:tab/>
        <w:tab/>
        <w:tab/>
        <w:t xml:space="preserve">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1:17:00Z</dcterms:modified>
  <cp:revision>4</cp:revision>
  <dc:subject/>
  <dc:title>           </dc:title>
</cp:coreProperties>
</file>