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1.2021 №905 «Про бюджет Криворізької місь-кої територіальної громади на 2022 рік»</w:t>
      </w:r>
    </w:p>
    <w:p>
      <w:pPr>
        <w:pStyle w:val="Normal"/>
        <w:shd w:fill="FFFFFF" w:val="clear"/>
        <w:ind w:left="-284" w:right="34" w:firstLine="284"/>
        <w:jc w:val="both"/>
        <w:rPr/>
      </w:pPr>
      <w:r>
        <w:rPr>
          <w:i/>
          <w:color w:val="000000"/>
          <w:spacing w:val="7"/>
          <w:sz w:val="24"/>
          <w:u w:val="single"/>
        </w:rPr>
        <w:t>(04578000000)</w:t>
      </w:r>
    </w:p>
    <w:p>
      <w:pPr>
        <w:pStyle w:val="Normal"/>
        <w:shd w:fill="FFFFFF" w:val="clear"/>
        <w:spacing w:before="0" w:after="240"/>
        <w:ind w:left="-284" w:right="34" w:firstLine="284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284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і змінами, </w:t>
      </w:r>
      <w:r>
        <w:rPr/>
        <w:t xml:space="preserve">Бюджетного кодексу України, </w:t>
      </w:r>
      <w:r>
        <w:rPr>
          <w:szCs w:val="28"/>
        </w:rPr>
        <w:t xml:space="preserve">Закону України «Про правовий режим воєнного стану», зі змінами, </w:t>
      </w:r>
      <w:r>
        <w:rPr/>
        <w:t xml:space="preserve">Постанови </w:t>
      </w:r>
      <w:r>
        <w:rPr>
          <w:szCs w:val="28"/>
        </w:rPr>
        <w:t>Кабінету Міністрів України від 01 квітня 2022 року №401 «Про спрямування коштів до резервного фонду державного бюджету»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виконком міської ради</w:t>
      </w:r>
      <w:r>
        <w:rPr>
          <w:b/>
          <w:i/>
          <w:szCs w:val="28"/>
        </w:rPr>
        <w:t xml:space="preserve"> вирішив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викласти в новій редакції: 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 підпункти 1.2, 1.5, 1.6, 1.8 пункт 5: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«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10 041 046 941,29 гривень, у тому числі видатки  загального фонду  бюджету Криворізької міської територіальної громади  – 8 624 012 480,05 гри-вень, видатки спеціального фонду бюджету Криворізької міської територіальної громади  – 1 417 034 461,24 гривень, з них за рахунок запозичення відповідно        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 200,00 гривень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5 профіцит за загальним фондом бюджету Криворізької міської територіальної громади  в сумі 392 065 782,57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2"/>
        <w:ind w:right="-49" w:firstLine="284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6 дефіцит за спеціальним фондом бюджету Криворізької міської територіальної громади  в   сумі  1 211 398 272,24 гривень згідно з </w:t>
      </w:r>
      <w:r>
        <w:rPr>
          <w:bCs/>
          <w:szCs w:val="28"/>
        </w:rPr>
        <w:t>додатком 2;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8 резервний фонд бюджету Криворізької міської територіальної громади  в розмірі 114</w:t>
      </w:r>
      <w:r>
        <w:rPr>
          <w:szCs w:val="28"/>
          <w:lang w:val="ru-RU"/>
        </w:rPr>
        <w:t> </w:t>
      </w:r>
      <w:r>
        <w:rPr>
          <w:szCs w:val="28"/>
        </w:rPr>
        <w:t>413 198 гривень,  що становить 1,3 відсотка загаль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 ухвалюється викон-комом міської ради з урахуванням вимог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079 520 491,60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2 додатки 2, 3, 5, 6, 7  (додатки 1–5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                   Юрій ВІЛКУ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10:38:00Z</dcterms:modified>
  <cp:revision>5</cp:revision>
  <dc:subject/>
  <dc:title>           </dc:title>
</cp:coreProperties>
</file>