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8.02.2018 №26-р «Про створення тимчасової робочої групи для встановлення ставки збору за місця для паркування транспортних засобів у м. Кривому Розі та           затвердження її склад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У зв’язку з тим, що відсутні суб’єкти господарювання, які б виявили              намір здійснювати господарську діяльність у сфері надання послуг з                   паркування транспортних засобів, тимчасова робоча група </w:t>
      </w:r>
      <w:r>
        <w:rPr>
          <w:color w:val="000000"/>
          <w:szCs w:val="28"/>
        </w:rPr>
        <w:t xml:space="preserve">для встановлення ставки збору за місця для паркування транспортних засобів у м. Кривому Розі </w:t>
      </w:r>
      <w:r>
        <w:rPr/>
        <w:t>не здійснює свої повноваження тривалий період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/>
        <w:t>Визнати таким, що втратило чинність, розпорядження міського голови від 08.02.2018  №26-р «</w:t>
      </w:r>
      <w:r>
        <w:rPr>
          <w:color w:val="000000"/>
          <w:szCs w:val="28"/>
        </w:rPr>
        <w:t xml:space="preserve">Про створення тимчасової робочої групи для встановлення ставки збору за місця для паркування транспортних засобів у м. Кривому Розі та затвердження її складу», зі змінами, унесеними розпорядженням  міського голови від 26.02.2021 №43-р </w:t>
      </w:r>
      <w:r>
        <w:rPr/>
        <w:t xml:space="preserve"> «Про внесення змін до складу тимчасової                 робочої групи </w:t>
      </w:r>
      <w:r>
        <w:rPr>
          <w:color w:val="000000"/>
          <w:szCs w:val="28"/>
        </w:rPr>
        <w:t>для встановлення ставки збору за місця для паркування                  транспортних засобів у м. Кривому Розі та затвердження його в новій                      редакції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3"/>
        <w:keepNext w:val="false"/>
        <w:widowControl w:val="false"/>
        <w:tabs>
          <w:tab w:val="clear" w:pos="708"/>
          <w:tab w:val="left" w:pos="7088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7T09:29:00Z</dcterms:modified>
  <cp:revision>4</cp:revision>
  <dc:subject/>
  <dc:title> </dc:title>
</cp:coreProperties>
</file>