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29.04.2016 №79-р «Про створення тимчасової робочої групи з питань встановлення тарифів на послуги з користування майданчиками для платного паркування в місті Кривому Роз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тим, що відсутні суб’єкти господарювання, які б виявили намір здійснювати господарську діяльність у сфері надання послуг з паркування                транспортних засобів, тимчасова робоча група з питань </w:t>
      </w:r>
      <w:r>
        <w:rPr>
          <w:color w:val="000000"/>
          <w:szCs w:val="28"/>
        </w:rPr>
        <w:t xml:space="preserve">встановлення тарифів на послуги з користування майданчиками для платного паркування в місті                    Кривому Розі </w:t>
      </w:r>
      <w:r>
        <w:rPr/>
        <w:t>не здійснює свої повноваження тривалий період; керуючись              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/>
        <w:t>Визнати таким, що втратило чинність, розпорядження міського голови від 29.04.2016  №79-р «</w:t>
      </w:r>
      <w:r>
        <w:rPr>
          <w:color w:val="000000"/>
          <w:szCs w:val="28"/>
        </w:rPr>
        <w:t xml:space="preserve">Про створення тимчасової робочої групи з питань                      встановлення тарифів на послуги з користування майданчиками для платного паркування в місті Кривому Розі», зі змінами, унесеними розпорядженням                   міського голови від 20.11.2018 №230-р </w:t>
      </w:r>
      <w:r>
        <w:rPr/>
        <w:t xml:space="preserve"> «Про внесення змін до складу                        тимчасової робочої групи з питань </w:t>
      </w:r>
      <w:r>
        <w:rPr>
          <w:color w:val="000000"/>
          <w:szCs w:val="28"/>
        </w:rPr>
        <w:t>встановлення тарифів на послуги з                        користування майданчиками для платного паркування в місті Кривому Розі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3"/>
        <w:keepNext w:val="false"/>
        <w:widowControl w:val="false"/>
        <w:tabs>
          <w:tab w:val="clear" w:pos="708"/>
          <w:tab w:val="left" w:pos="7088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26:00Z</dcterms:modified>
  <cp:revision>4</cp:revision>
  <dc:subject/>
  <dc:title> </dc:title>
</cp:coreProperties>
</file>