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трату чинності розпорядження міського голови від 09.02.2015 №51-р «Про створення тимчасової робочої групи з питань удосконалення міської   маршрутної мережі пасажирського транспорту та затвердження її складу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ind w:left="-142" w:firstLine="720"/>
        <w:jc w:val="both"/>
        <w:rPr/>
      </w:pPr>
      <w:r>
        <w:rPr/>
        <w:t>У зв’язку з тим, що тимчасова робоча група з питань удосконалення міської маршрутної мережі пасажирського транспорту вичерпала свої повноваження; керуючись Законом України «Про місцеве самоврядування в Україні»:</w:t>
      </w:r>
    </w:p>
    <w:p>
      <w:pPr>
        <w:pStyle w:val="Normal"/>
        <w:ind w:left="-14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firstLine="708"/>
        <w:jc w:val="both"/>
        <w:rPr/>
      </w:pPr>
      <w:r>
        <w:rPr/>
        <w:t>Визнати таким, що втратило чинність, розпорядження міського голови від 09.02.2015 №51-р «</w:t>
      </w:r>
      <w:r>
        <w:rPr>
          <w:color w:val="000000"/>
          <w:szCs w:val="28"/>
        </w:rPr>
        <w:t xml:space="preserve">Про створення тимчасової робочої групи з питань удосконалення міської маршрутної мережі пасажирського транспорту та затвердження її складу», зі змінами, унесеними розпорядженнями міського голови від 01.08.2016 №150-р «Про внесення змін до складу тимчасової робочої групи з питань удосконалення міської маршрутної мережі пасажирського транспорту та затвердження його в новій редакції», </w:t>
      </w:r>
      <w:r>
        <w:rPr/>
        <w:t>12.10.2017 №232-р, 06.09.2018 №174-р «Про внесення змін до складу тимчасової робочої групи з питань удосконалення міської маршрутної мережі пасажирського транспорту».</w:t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ind w:left="-142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3"/>
        <w:keepNext w:val="false"/>
        <w:widowControl w:val="false"/>
        <w:tabs>
          <w:tab w:val="clear" w:pos="708"/>
          <w:tab w:val="left" w:pos="7088" w:leader="none"/>
        </w:tabs>
        <w:ind w:left="-142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27:00Z</dcterms:modified>
  <cp:revision>4</cp:revision>
  <dc:subject/>
  <dc:title> </dc:title>
</cp:coreProperties>
</file>