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742" w:hRule="atLeast"/>
        </w:trPr>
        <w:tc>
          <w:tcPr>
            <w:tcW w:w="10473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6513195" cy="943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943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. Паспорт Прогр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гальні орієнтовні обсяги фінансування: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9"/>
                                          <w:gridCol w:w="1453"/>
                                          <w:gridCol w:w="661"/>
                                          <w:gridCol w:w="744"/>
                                          <w:gridCol w:w="662"/>
                                          <w:gridCol w:w="686"/>
                                          <w:gridCol w:w="805"/>
                                          <w:gridCol w:w="686"/>
                                          <w:gridCol w:w="844"/>
                                          <w:gridCol w:w="767"/>
                                          <w:gridCol w:w="686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жерела фінансуван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рієнтовні обсяги фінансу-вання, усьог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тис.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За роками виконан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ержав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блас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Бюджет Криворізької міської територіальної грома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99 35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553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Інші джер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Усь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99 358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45534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601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еруюча справами виконкому                                           Олена ШОВГЕЛЯ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/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Calibri" w:hAnsi="Calibri" w:eastAsia="Calibri" w:cs="Times New Roman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libri" w:hAnsi="Calibri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743.3pt;mso-wrap-distance-left:9pt;mso-wrap-distance-right:0pt;mso-wrap-distance-top:0pt;mso-wrap-distance-bottom:10pt;margin-top:-9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 Паспорт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і орієнтовні обсяги фінансування: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453"/>
                                    <w:gridCol w:w="661"/>
                                    <w:gridCol w:w="744"/>
                                    <w:gridCol w:w="662"/>
                                    <w:gridCol w:w="686"/>
                                    <w:gridCol w:w="805"/>
                                    <w:gridCol w:w="686"/>
                                    <w:gridCol w:w="844"/>
                                    <w:gridCol w:w="767"/>
                                    <w:gridCol w:w="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жерела фінанс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рієнтовні обсяги фінансу-вання, усьо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тис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роками викон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ержав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блас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Бюджет Криворізької міської територіальної гром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9 35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553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Інші джер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9 35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5534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601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   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Керуюча справами виконкому                                           Олена ШОВГЕЛЯ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451100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до рішення виконкому міської рад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28.09.2022 №78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pt;height:27.6pt;mso-wrap-distance-left:9pt;mso-wrap-distance-right:0pt;mso-wrap-distance-top:0pt;mso-wrap-distance-bottom:0pt;margin-top:-9.35pt;mso-position-vertical-relative:text;margin-left:30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8.09.2022 №78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2-09-02T16:04:00Z</cp:lastPrinted>
  <dcterms:modified xsi:type="dcterms:W3CDTF">2022-09-30T12:37:00Z</dcterms:modified>
  <cp:revision>89</cp:revision>
  <dc:subject/>
  <dc:title>ПАСПОРТ</dc:title>
</cp:coreProperties>
</file>