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поповнення та використання матеріаль-ного резерву для запобігання, ліквідації надзвичайних ситуацій    техногенного й природного характеру та їх наслідків у м. Кривому Розі на 2016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; відповідно до рішення Дніпропетровської обласної ради від 24 квітня 2003 року №137-8/ХХІV «Про затвердже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до 2022 року», зі змінами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</w:r>
      <w:r>
        <w:rPr>
          <w:bCs/>
          <w:iCs/>
          <w:szCs w:val="28"/>
        </w:rPr>
        <w:t>, затвердженої рішенням міської ради від 24.12.2015 №58, зі змінами, такі зміни: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7 і розділ «Разом» додатка (додаток 2).</w:t>
      </w:r>
    </w:p>
    <w:p>
      <w:pPr>
        <w:pStyle w:val="Heading5"/>
        <w:tabs>
          <w:tab w:val="clear" w:pos="708"/>
          <w:tab w:val="left" w:pos="7088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3:52:00Z</dcterms:modified>
  <cp:revision>4</cp:revision>
  <dc:subject/>
  <dc:title> </dc:title>
</cp:coreProperties>
</file>