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left="10915"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left="10915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ab/>
        <w:t xml:space="preserve">                                                                                                                                        </w:t>
      </w:r>
      <w:r>
        <w:rPr>
          <w:i/>
          <w:lang w:val="uk-UA"/>
        </w:rPr>
        <w:t>28.09.2022 №78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ind w:left="9923" w:righ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  <w:r>
        <w:rPr>
          <w:b/>
          <w:bCs/>
          <w:i/>
          <w:iCs/>
          <w:sz w:val="28"/>
          <w:szCs w:val="28"/>
          <w:lang w:val="uk-UA"/>
        </w:rPr>
        <w:t xml:space="preserve"> розвитк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 на 2016–2024 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0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8" w:hanging="0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8"/>
                <w:sz w:val="18"/>
                <w:szCs w:val="18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 Організація забезпечення джерелами ре-зервного жив-лення (прид-бання  генера-торів з установ-ленням та ін-ших предметів, матеріалів, не-обхідних для їх роботи) на ви-падок виник-нення надзви-чайних ситуа-цій для комуна-льних підпри-ємств, установ, закладі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-віти і науки, соці-альної політики,  управління охоро-</w:t>
            </w:r>
            <w:r>
              <w:rPr>
                <w:spacing w:val="-8"/>
                <w:sz w:val="20"/>
                <w:szCs w:val="20"/>
                <w:lang w:val="uk-UA"/>
              </w:rPr>
              <w:t>ни здоров’я викон-</w:t>
            </w:r>
            <w:r>
              <w:rPr>
                <w:sz w:val="20"/>
                <w:szCs w:val="20"/>
                <w:lang w:val="uk-UA"/>
              </w:rPr>
              <w:t xml:space="preserve">кому Криворізь-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ерів</w:t>
            </w:r>
            <w:r>
              <w:rPr>
                <w:sz w:val="20"/>
                <w:szCs w:val="20"/>
                <w:lang w:val="uk-UA"/>
              </w:rPr>
              <w:t>ники уста-нов, закладів ос-віти, охорони здоров'я, соціаль-ного захисту;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розвитку інфра-структури міста виконкому Кри-ворізької міської ради та комуна-льні підприєм-ства   «Криво-ріжтепломереж», «Кривбасводока-нал» виконують в межах ресурсу галузевих прог-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Підвищен-ня рів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готовності до лікві-дації на-дзвичай-них ситу-ацій, не-допущен-ня люд-ських втрат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 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8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 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 5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 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 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 76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 xml:space="preserve">                                 </w:t>
        <w:tab/>
        <w:tab/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Psarev</dc:creator>
  <dc:description/>
  <cp:keywords/>
  <dc:language>en-US</dc:language>
  <cp:lastModifiedBy>org301</cp:lastModifiedBy>
  <cp:lastPrinted>2022-09-27T10:10:00Z</cp:lastPrinted>
  <dcterms:modified xsi:type="dcterms:W3CDTF">2025-03-10T13:50:00Z</dcterms:modified>
  <cp:revision>33</cp:revision>
  <dc:subject/>
  <dc:title>Додаток до проекту програми розвитку культури у Дніпропетровській області</dc:title>
</cp:coreProperties>
</file>