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8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7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 м. Кривому Розі на період до 2025 року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виконання вимог Бюджетного кодексу України; згідно з рішеннями міської ради від 24.11.2021 №905 «Про бюджет Криворізької міської територіальної громади на 2022 рік», зі змінами, 27.01.2016 №209 «Про затвердження Програми громадського порядку та громадської безпеки в                           м. Кривому Розі на період до 2025 року», зі змінами; керуючись Законом України «Про місцеве самоврядування в Україн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8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нести до рішення виконкому міської ради від 04.04.2022 №184 «Про затвердження Порядку надання  та використання у 2022 році субвенції з бюджету Криворізької міської територіальної громади державному бюджету на виконання Програми громадського порядку та громадської безпеки в м. Кри-вому Розі на період до 2025 року», зі змінами, такі зміни: у Порядку викласти в новій редакції абзац другий пункту 4:</w:t>
      </w:r>
    </w:p>
    <w:p>
      <w:pPr>
        <w:pStyle w:val="Normal"/>
        <w:ind w:firstLine="348"/>
        <w:jc w:val="both"/>
        <w:rPr>
          <w:bCs/>
          <w:szCs w:val="28"/>
        </w:rPr>
      </w:pPr>
      <w:r>
        <w:rPr>
          <w:bCs/>
          <w:spacing w:val="-6"/>
          <w:szCs w:val="28"/>
        </w:rPr>
        <w:t xml:space="preserve">«Військовій частині 3011 Національної гвардії України в сумі 1 000 000,00 грн </w:t>
      </w:r>
      <w:r>
        <w:rPr>
          <w:spacing w:val="-6"/>
          <w:szCs w:val="28"/>
        </w:rPr>
        <w:t xml:space="preserve">на елементи спорядження та технічні засоби [персональні відеореєстратори, станції заряджання і копіювання даних, джерела безперебійного живлення, ноутбуки для оброблення та зберігання інформації, багатофункціональні пристрої для друку, обігрівачі (теплопушки), радіатори біметал, провід, колодки двійнї, автомати (32А, 40А)] </w:t>
      </w:r>
      <w:r>
        <w:rPr>
          <w:bCs/>
          <w:spacing w:val="-6"/>
          <w:szCs w:val="28"/>
        </w:rPr>
        <w:t xml:space="preserve">– </w:t>
      </w:r>
      <w:r>
        <w:rPr>
          <w:spacing w:val="-6"/>
          <w:szCs w:val="28"/>
        </w:rPr>
        <w:t xml:space="preserve">885 000,00 грн, на станцію заряджання та копіювання даних –        115 000,00 грн;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-</w:t>
      </w:r>
    </w:p>
    <w:p>
      <w:pPr>
        <w:pStyle w:val="Normal"/>
        <w:rPr/>
      </w:pPr>
      <w:r>
        <w:rPr>
          <w:b/>
          <w:bCs/>
          <w:i/>
          <w:szCs w:val="28"/>
        </w:rPr>
        <w:t>в.о. міського голови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8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22-09-30T12:18:00Z</dcterms:modified>
  <cp:revision>3</cp:revision>
  <dc:subject/>
  <dc:title> </dc:title>
</cp:coreProperties>
</file>