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8.09.2022 №777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70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камер відеоспостере-ження, прог-рамне налаш-тування вибір-кових відео-камер/відео-комплексів, які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ної служби України з надзвичайних ситуацій у Дніпропетровсь-кій обла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295, 41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95,4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          Олена ШОВЛ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  <w:t xml:space="preserve">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955"/>
                            <w:gridCol w:w="2281"/>
                            <w:gridCol w:w="1305"/>
                            <w:gridCol w:w="851"/>
                            <w:gridCol w:w="1277"/>
                            <w:gridCol w:w="852"/>
                            <w:gridCol w:w="851"/>
                            <w:gridCol w:w="993"/>
                            <w:gridCol w:w="1135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955"/>
                      <w:gridCol w:w="2281"/>
                      <w:gridCol w:w="1305"/>
                      <w:gridCol w:w="851"/>
                      <w:gridCol w:w="1277"/>
                      <w:gridCol w:w="852"/>
                      <w:gridCol w:w="851"/>
                      <w:gridCol w:w="993"/>
                      <w:gridCol w:w="1135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3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zagalny301_2</cp:lastModifiedBy>
  <cp:lastPrinted>2022-09-19T11:06:00Z</cp:lastPrinted>
  <dcterms:modified xsi:type="dcterms:W3CDTF">2022-09-30T12:24:00Z</dcterms:modified>
  <cp:revision>4</cp:revision>
  <dc:subject/>
  <dc:title/>
</cp:coreProperties>
</file>