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95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орядку формування та ведення Реєстру тимчасових споруд геоінформаційної системи                м. Кривого Рогу</w:t>
      </w:r>
    </w:p>
    <w:p>
      <w:pPr>
        <w:pStyle w:val="Normal"/>
        <w:ind w:right="581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811" w:hanging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before="0" w:after="120"/>
        <w:ind w:right="-1" w:firstLine="658"/>
        <w:jc w:val="both"/>
        <w:rPr>
          <w:szCs w:val="28"/>
        </w:rPr>
      </w:pPr>
      <w:r>
        <w:rPr>
          <w:szCs w:val="28"/>
        </w:rPr>
        <w:t xml:space="preserve">З метою забезпечення сталого функціонування геоінформаційної системи міста Кривого Рогу, безперешкодного доступу громадян до інформації у форматі відкритих даних, ефективного ухвалення управлінських рішень; відповідно до Законів України «Про доступ до публічної інформації», «Про національну інфраструктуру геопросторових даних», «Про регулювання містобудівної діяльності»; ураховуючи рішення міської ради від 26.05.2021 №488 «Про впровадження Єдиної інформаційної системи міста Кривого Рогу», 24.11.2021 №933 «Про затвердження Регламенту впровадження та визначення адміністратора Єдиної інформаційної системи міста Кривого Рогу», зі змінами, </w:t>
      </w:r>
      <w:r>
        <w:rPr>
          <w:sz w:val="27"/>
          <w:szCs w:val="27"/>
        </w:rPr>
        <w:t>31</w:t>
      </w:r>
      <w:r>
        <w:rPr>
          <w:szCs w:val="28"/>
        </w:rPr>
        <w:t xml:space="preserve">.03.2016 №381 «Про обсяг і межі повноважень районних у місті рад та їх виконавчих органів», зі змінами, рішення виконавчого комітету Криворізької міської ради від 16.02.2022 №101 «Про затвердження Положення про геоінформаційну систему м. Кривого Рог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before="0" w:after="120"/>
        <w:ind w:right="-1" w:firstLine="658"/>
        <w:jc w:val="both"/>
        <w:rPr/>
      </w:pPr>
      <w:r>
        <w:rPr>
          <w:szCs w:val="28"/>
        </w:rPr>
        <w:t>1. Затвердити Порядок формування та ведення Реєстру тимчасових споруд геоінформаційної системи м. Кривого Рогу (додається).</w:t>
      </w:r>
    </w:p>
    <w:p>
      <w:pPr>
        <w:pStyle w:val="Normal"/>
        <w:spacing w:before="0" w:after="120"/>
        <w:ind w:right="-1" w:firstLine="658"/>
        <w:jc w:val="both"/>
        <w:rPr/>
      </w:pPr>
      <w:r>
        <w:rPr>
          <w:szCs w:val="28"/>
        </w:rPr>
        <w:t>2. Департаменту регулювання містобудівної діяльності та земельних відносин виконкому Криворізької міської ради, виконкомам районних у місті рад надавати адміністратору геоінформаційної системи м. Кривого Рогу – Комунальному підприємству «Центр електронних послуг» Криворізької міської ради необхідну інформацію для забезпечення належного функціонування Реєстру тимчасових споруд геоінформаційної системи м. Кривого Рогу.</w:t>
      </w:r>
    </w:p>
    <w:p>
      <w:pPr>
        <w:pStyle w:val="Normal"/>
        <w:spacing w:before="0" w:after="120"/>
        <w:ind w:right="-1" w:firstLine="65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right="-284" w:hanging="0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ind w:right="-284" w:hanging="0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ind w:right="-284" w:hanging="0"/>
        <w:rPr/>
      </w:pPr>
      <w:r>
        <w:rPr>
          <w:b/>
          <w:i/>
          <w:color w:val="000000"/>
          <w:szCs w:val="28"/>
        </w:rPr>
        <w:t>Секретар міської ради</w:t>
        <w:tab/>
        <w:t xml:space="preserve"> </w:t>
      </w:r>
      <w:r>
        <w:rPr>
          <w:color w:val="000000"/>
          <w:szCs w:val="28"/>
        </w:rPr>
        <w:t>–</w:t>
      </w:r>
      <w:r>
        <w:rPr>
          <w:b/>
          <w:i/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ab/>
        <w:tab/>
        <w:t xml:space="preserve">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3:16:00Z</dcterms:modified>
  <cp:revision>4</cp:revision>
  <dc:subject/>
  <dc:title> </dc:title>
</cp:coreProperties>
</file>