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5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орядку ведення Реєстру топографо- геодезичних планів М 1:500 на території  м.  Кривого  Рогу</w:t>
      </w:r>
    </w:p>
    <w:p>
      <w:pPr>
        <w:pStyle w:val="Normal"/>
        <w:ind w:left="142" w:right="319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right="319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142" w:firstLine="658"/>
        <w:jc w:val="both"/>
        <w:rPr/>
      </w:pPr>
      <w:r>
        <w:rPr>
          <w:szCs w:val="28"/>
        </w:rPr>
        <w:t>З метою впровадження та розвитку геоінформаційної системи м. Кривого Рогу, забезпечення картографічних потреб органів місцевого самоврядування, комунальних підприємств, установ, організацій, юридичних та фізичних осіб; відповідно до Законів України «Про топографо-геодезичну і картографічну діяльність», «Про національну інфраструктуру геопросторових даних»;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, рішення виконкому міської ради від 16.02.2022 №101 «Про затвердження Положення про геоінформаційну систему м. Кривого Рогу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</w:t>
      </w:r>
      <w:r>
        <w:rPr>
          <w:szCs w:val="28"/>
        </w:rPr>
        <w:t>:</w:t>
      </w:r>
    </w:p>
    <w:p>
      <w:pPr>
        <w:pStyle w:val="Normal"/>
        <w:spacing w:before="0" w:after="120"/>
        <w:ind w:left="142" w:firstLine="658"/>
        <w:jc w:val="both"/>
        <w:rPr>
          <w:szCs w:val="28"/>
        </w:rPr>
      </w:pPr>
      <w:r>
        <w:rPr>
          <w:szCs w:val="28"/>
        </w:rPr>
        <w:t>1. Затвердити Порядок ведення Реєстру топографо-геодезичних планів           М 1:500 на території м. Кривого Рогу  (додається).</w:t>
      </w:r>
    </w:p>
    <w:p>
      <w:pPr>
        <w:pStyle w:val="Normal"/>
        <w:spacing w:before="0" w:after="120"/>
        <w:ind w:left="142" w:firstLine="658"/>
        <w:jc w:val="both"/>
        <w:rPr/>
      </w:pPr>
      <w:r>
        <w:rPr>
          <w:szCs w:val="28"/>
        </w:rPr>
        <w:t>2. Виконавчим органам міської ради, районних у місті рад, підприємствам, установам та організаціям, що перебувають у комунальній власності, які є замовниками будівництва та/або які утримують на балансі інженерні мережі, є держателями топографо-геодезичних планів М 1:500 (у цифровому вигляді), протягом шести місяців з дати ухвалення рішення надати до департаменту регулювання містобудівної діяльності та земельних відносин виконкому Криворізької міської ради наявні матеріали топографо-геодезичних та інженерних вишукувань, геодезичної виконавчої зйомки результатів завершеного будівництвом об’єктів, плани інженерних мереж у цифровій формі для реєстрації, обліку й подальшого використання в геоінформаційній системі м. Кривого Рогу та надавати їх у подальшому (у разі надходження) згідно з вимогами Порядку.</w:t>
      </w:r>
    </w:p>
    <w:p>
      <w:pPr>
        <w:pStyle w:val="Normal"/>
        <w:spacing w:before="0" w:after="120"/>
        <w:ind w:left="142" w:firstLine="658"/>
        <w:jc w:val="both"/>
        <w:rPr>
          <w:szCs w:val="28"/>
        </w:rPr>
      </w:pPr>
      <w:r>
        <w:rPr>
          <w:szCs w:val="28"/>
        </w:rPr>
        <w:t>3. Комунальним підприємствам «Кривбасводоканал» та «Криворіж-тепломеража» (Марков С.Ю., Мітін С.М.) при погодженні матеріалів топографо-геодезичних та інженерних вишукувань (розроблених після шести місяців з дати ухвалення рішення виконкомом міської ради) звертати увагу на наявність цих матеріалів у реєстрі топографо-геодезичних  планів М 1:500 на території м. Кривого Рогу.</w:t>
      </w:r>
    </w:p>
    <w:p>
      <w:pPr>
        <w:pStyle w:val="Normal"/>
        <w:spacing w:before="0" w:after="120"/>
        <w:ind w:left="142" w:firstLine="658"/>
        <w:jc w:val="both"/>
        <w:rPr>
          <w:szCs w:val="28"/>
        </w:rPr>
      </w:pPr>
      <w:r>
        <w:rPr>
          <w:szCs w:val="28"/>
        </w:rPr>
        <w:t>4. Рекомендувати фізичним та юридичним особам усіх форм власності при розробці проєктної документації на нові об’єкти будівництва, реконструкцію існуючих будівель і споруд, прокладання інженерних мереж та комунікацій, виконання топографо-геодезичних та картографічних робіт у межах м. Кривого Рогу надавати результати проведених інженерних вишукувань у цифровій формі до департаменту регулювання містобудівної діяльності та земельних відносин виконкому Криворізької міської ради для реєстрації  в  Реєстрі  топографо-геодезичних  планів  М 1:500  на  території  м. Кривого Рогу згідно з Порядком.</w:t>
      </w:r>
    </w:p>
    <w:p>
      <w:pPr>
        <w:pStyle w:val="Normal"/>
        <w:ind w:left="142" w:firstLine="720"/>
        <w:jc w:val="both"/>
        <w:rPr>
          <w:szCs w:val="28"/>
        </w:rPr>
      </w:pPr>
      <w:r>
        <w:rPr>
          <w:szCs w:val="28"/>
        </w:rPr>
        <w:t>5. Департаменту регулювання містобудівної діяльності та земельних відносин виконкому Криворізької міської ради та Комунальному підприємству «Центр електронних послуг» Криворізької міської ради (Кривенко Є.Ю.) забезпечити функціонування Реєстру топографо-геодезичних планів М 1:500 на території м. Кривого Рогу згідно з Порядком його ведення.</w:t>
      </w:r>
    </w:p>
    <w:p>
      <w:pPr>
        <w:pStyle w:val="Normal"/>
        <w:ind w:left="142" w:firstLine="658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before="0" w:after="120"/>
        <w:ind w:left="142" w:firstLine="658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142" w:firstLine="65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–</w:t>
      </w:r>
    </w:p>
    <w:p>
      <w:pPr>
        <w:pStyle w:val="Normal"/>
        <w:spacing w:lineRule="auto" w:line="216"/>
        <w:ind w:right="-142" w:hanging="0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       Юрій ВІЛКУЛ</w:t>
      </w:r>
    </w:p>
    <w:p>
      <w:pPr>
        <w:pStyle w:val="Normal"/>
        <w:tabs>
          <w:tab w:val="clear" w:pos="708"/>
          <w:tab w:val="left" w:pos="581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30T12:06:00Z</dcterms:modified>
  <cp:revision>3</cp:revision>
  <dc:subject/>
  <dc:title> </dc:title>
</cp:coreProperties>
</file>