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  затвердження    Порядку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ворення та ведення кадастрів,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єстрів   геоінформаційної   си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еми  м.  Кривого  Рогу</w:t>
      </w:r>
    </w:p>
    <w:p>
      <w:pPr>
        <w:pStyle w:val="Normal"/>
        <w:spacing w:before="0" w:after="8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</w:rPr>
        <w:t xml:space="preserve">З метою забезпечення сталого функціонування геоінформаційної системи  м. Кривого Рогу, безперешкодного доступу мешканців міста до інформації у форматі відкритих даних, ефективного ухвалення управлінських рішень; відповідно до Закону України «Про національну інфраструктуру              геопросторових даних»;  ураховуючи Постанову Кабінету Міністрів України від 21 жовтня 2015 року №835 «Про затвердження Положення про набори даних, які підлягають оприлюдненню у формі відкритих даних», рішення міської ради від 26.05.2021 №488 «Про впровадження Єдиної інформаційної системи міста Кривого Рогу», 24.11.2021 №933 «Про затвердження     Регламенту впровадження та визначення адміністратора Єдиної інформаційної системи міста Кривого Рогу», зі змінами, рішення виконкому міської ради від 16.02.2022 №101 «Про затвердження Положення про геоінформаційну     систему м. Кривого Рог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80"/>
        <w:ind w:firstLine="567"/>
        <w:jc w:val="both"/>
        <w:rPr>
          <w:szCs w:val="28"/>
        </w:rPr>
      </w:pPr>
      <w:r>
        <w:rPr>
          <w:szCs w:val="28"/>
        </w:rPr>
        <w:t>1. Затвердити Порядок створення та ведення кадастрів, реєстрів  геоінформаційної системи м. Кривого Рогу (додається).</w:t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</w:rPr>
        <w:t>2. Організація роботи зі створення, ведення реєстрів і кадастрів покладається на керівників департаментів, управлінь, відділів та інших виконавчих органів міської ради, районних у місті рад, підприємств, установ    та організацій, що перебувають у комунальній власності Криворізької міської територіальної громади.</w:t>
      </w:r>
    </w:p>
    <w:p>
      <w:pPr>
        <w:pStyle w:val="Normal"/>
        <w:spacing w:before="0" w:after="8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 xml:space="preserve">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2:25:00Z</dcterms:modified>
  <cp:revision>4</cp:revision>
  <dc:subject/>
  <dc:title> </dc:title>
</cp:coreProperties>
</file>