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Cs w:val="28"/>
        </w:rPr>
        <w:t>Про внесення змін до складу  комісії з визначення розміру збитків, заподіяних власникам землі та землекористувачам</w:t>
      </w:r>
    </w:p>
    <w:p>
      <w:pPr>
        <w:pStyle w:val="Normal"/>
        <w:ind w:right="552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складу комісії з визначення розміру збитків, заподіяних           власникам землі та землекористувачам, затвердженого рішенням виконкому  міської ради від 17.11.2021 №609, такі змін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1 вивести зі складу комісії Мясоєдову А.М., Шабліян А.І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2 увести до її складу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2.1 Панасенко Олену Миколаївну, головного спеціаліста відділу           договірних відносин управління земельних відносин департаменту регулюван-ня містобудівної діяльності та земельних відносин виконкому Криворізької   міської ради, та призначити її секретарем комісії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2.2 Шевченко Олену Олександрівну, головного спеціаліста відділу           планування, аналізу та оцінки виконання доходів бюджету департаменту            фінансів виконкому Криворізької міської рад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3 замінити назви посад:</w:t>
      </w:r>
    </w:p>
    <w:p>
      <w:pPr>
        <w:pStyle w:val="Normal"/>
        <w:ind w:firstLine="709"/>
        <w:jc w:val="both"/>
        <w:rPr/>
      </w:pPr>
      <w:r>
        <w:rPr>
          <w:spacing w:val="-2"/>
          <w:szCs w:val="20"/>
        </w:rPr>
        <w:t>1.3.1 Дерій Антонини Іванівни з «головний спеціаліст відділу №1 у          Криворізькому районі Головного управління Держгеокадастру у Дніпропетров-ській області» на «головний спеціаліст Відділу №4 Управління надання адміні-стративних послуг  Головного управління Держгеокадастру у Дніпропетровсь-кій області»;</w:t>
      </w:r>
    </w:p>
    <w:p>
      <w:pPr>
        <w:pStyle w:val="Normal"/>
        <w:ind w:firstLine="709"/>
        <w:jc w:val="both"/>
        <w:rPr/>
      </w:pPr>
      <w:r>
        <w:rPr>
          <w:szCs w:val="20"/>
        </w:rPr>
        <w:t>1.3.2 Лосицької Лариси Сергіївни з «начальник Криворізького відділу  податків і зборів з юридичних осіб та проведення камеральних перевірок управління податкового адміністрування юридичних осіб Головного управлін-ня ДПС у Дніпропетровській області» на «головний державний ревізор-інспектор Криворізького відділу податків і зборів з юридичних осіб управління оподаткування юридичних осіб Головного управління ДПС у Дніпропетровсь-кій області»;</w:t>
      </w:r>
    </w:p>
    <w:p>
      <w:pPr>
        <w:pStyle w:val="Normal"/>
        <w:ind w:firstLine="709"/>
        <w:jc w:val="both"/>
        <w:rPr/>
      </w:pPr>
      <w:r>
        <w:rPr>
          <w:szCs w:val="20"/>
        </w:rPr>
        <w:t>1.3.3 Онищенка Андрія Андрійовича з «начальник відділу моніторингу              благоустрою інспекції з благоустрою виконкому Криворізької міської ради» на «заступник начальника</w:t>
      </w:r>
      <w:r>
        <w:rPr/>
        <w:t xml:space="preserve"> </w:t>
      </w:r>
      <w:r>
        <w:rPr>
          <w:szCs w:val="20"/>
        </w:rPr>
        <w:t>інспекції з благоустрою виконкому Криворізької            міської ради»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3.4 Шкленського Дмитра Миколайовича з «головний державний           ревізор-інспектор Криворіз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Дніпропетровській області» на  «головний державний ревізор-інспектор Криворізького відділу податків і зборів з фізичних осіб та проведення камеральних перевірок управління оподаткуван-ня фізичних осіб Головного управління ДПС у Дніпропетровській області»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‒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0T12:16:00Z</dcterms:modified>
  <cp:revision>5</cp:revision>
  <dc:subject/>
  <dc:title> </dc:title>
</cp:coreProperties>
</file>