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втрату чинності рішення виконкому міської ради від 08.08.2018 №376 «Про створення ради з питань розміщення та впорядкування зовнішньої реклами в м. Кривому Розі, затвердження її складу та Положення про неї»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Ураховуючи рішення міської ради від 30.06.2021 №560 «Про формування сприятливого середовища для мешканців міста» та рішення виконкому міської ради від 12.03.2020 №145 «Про архітектурно-містобудівні вимоги щодо розташування спеціальних конструкцій для зовнішньої реклами в м. Кривому Розі», 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</w:rPr>
        <w:t>вирішив</w:t>
      </w:r>
      <w:r>
        <w:rPr>
          <w:rFonts w:eastAsia="Calibri"/>
        </w:rPr>
        <w:t xml:space="preserve">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szCs w:val="28"/>
        </w:rPr>
        <w:t xml:space="preserve">Визнати таким, що втратило чинність, рішення виконкому міської ради від </w:t>
      </w:r>
      <w:r>
        <w:rPr/>
        <w:t xml:space="preserve">08.08.2018 №376 «Про створення ради з питань розміщення та впорядкування зовнішньої реклами в м. Кривому Розі, затвердження її складу та Положення про неї», </w:t>
      </w:r>
      <w:r>
        <w:rPr>
          <w:szCs w:val="28"/>
        </w:rPr>
        <w:t>зі змінами, унесеними рішенням виконкому міської ради від 13.03.2019 №169 «Про внесення змін до складу ради з питань розміщення та впорядкування зовнішньої реклами в м. Кривому Розі»</w:t>
      </w:r>
      <w:r>
        <w:rPr>
          <w:rFonts w:eastAsia="Calibri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30T11:56:00Z</dcterms:modified>
  <cp:revision>3</cp:revision>
  <dc:subject/>
  <dc:title> </dc:title>
</cp:coreProperties>
</file>