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>10</w:t>
      </w: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28.09.2022 №76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, 4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коли Світальського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тков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8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Кресівської та мкр-ну 4-й Зарічний (напроти будинку 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3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икова, 1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4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5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ИВБАС-ТРАНС ОЙ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3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ран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я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АВ-ДІСТРИБЬЮШН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5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zagalny301_2</cp:lastModifiedBy>
  <cp:lastPrinted>2022-09-26T12:28:00Z</cp:lastPrinted>
  <dcterms:modified xsi:type="dcterms:W3CDTF">2022-09-30T11:54:00Z</dcterms:modified>
  <cp:revision>7</cp:revision>
  <dc:subject/>
  <dc:title> </dc:title>
</cp:coreProperties>
</file>