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2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</w:r>
      <w:r>
        <w:rPr>
          <w:i/>
          <w:sz w:val="24"/>
          <w:szCs w:val="24"/>
          <w:lang w:val="uk-UA"/>
        </w:rPr>
        <w:t xml:space="preserve">                                                             28.09.2022 №768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>Відомості про рекламорозповсюджувача,</w:t>
      </w:r>
    </w:p>
    <w:p>
      <w:pPr>
        <w:pStyle w:val="Heading7"/>
        <w:rPr>
          <w:i/>
          <w:i/>
        </w:rPr>
      </w:pPr>
      <w:r>
        <w:rPr>
          <w:i/>
        </w:rPr>
        <w:t>якому відмовляється в продовженні дозволів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850"/>
        <w:gridCol w:w="1418"/>
        <w:gridCol w:w="102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-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ин вул. Коби-лянського, 190 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сов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ка (ст. «Бульвар Вечір-ні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Куп-ріна та вул. Окружн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2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Укра-їнської, 2 та вул. Свя-то-Миколаївськ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пр-ту Ме-талургів та вул. Вади-ма Гурова (поворот на стадіон «Металург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 (рух до пл. Горького, за 500 м до перехрестя вул. Волгоградської та вул. Ярослава Мудр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850"/>
        <w:gridCol w:w="1418"/>
        <w:gridCol w:w="102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30-річчя Перем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, 1 (кільце, у напря-мку пр-ту 200-річчя Кривого Рог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Елек-тричної та вул. Сержа-нта Рзянкіна (у напря-мку вул. Січеславсь-ко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i/>
          <w:sz w:val="28"/>
          <w:szCs w:val="28"/>
          <w:lang w:val="ru-RU"/>
        </w:rPr>
        <w:t xml:space="preserve">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3:00Z</dcterms:created>
  <dc:creator>Home</dc:creator>
  <dc:description/>
  <cp:keywords/>
  <dc:language>en-US</dc:language>
  <cp:lastModifiedBy>zagalny301_2</cp:lastModifiedBy>
  <cp:lastPrinted>2022-09-26T10:23:00Z</cp:lastPrinted>
  <dcterms:modified xsi:type="dcterms:W3CDTF">2022-09-30T11:54:00Z</dcterms:modified>
  <cp:revision>4</cp:revision>
  <dc:subject/>
  <dc:title>Додаток</dc:title>
</cp:coreProperties>
</file>