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0.2020 №524 «Про надання згоди відділу освіти виконкому Інгулецької районної у місті ради на списання з балансового обліку окремого нерухомого май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раховуючи відсутність бюджетного фінансування на ліквідацію та демонтаж окремого нерухомого майна, розташованого на вул. Недєліна, 36; беручи до уваги передачу цього майна  на балансовий облік Комунального підприємства «Парковка та реклама» Криворізької міської ради; керуючись              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нести до рішення виконкому міської ради від 13.10.2020 №524 «Про надання згоди відділу освіти виконкому Інгулецької районної у місті ради на списання з балансового обліку окремого нерухомого майна» такі зміни:</w:t>
      </w:r>
    </w:p>
    <w:p>
      <w:pPr>
        <w:pStyle w:val="TextBody"/>
        <w:ind w:firstLine="709"/>
        <w:rPr/>
      </w:pPr>
      <w:r>
        <w:rPr>
          <w:szCs w:val="28"/>
        </w:rPr>
        <w:t>1.1 у назві та тексті рішення після фрази «відділу освіти виконкому Інгулецької районної у місті ради»  доповнити фразою «та Комунального підприємства «Парковка та реклама» Криворізької міської рад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  додаток викласти в новій редакції (додаток)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</w:r>
      <w:r>
        <w:rPr>
          <w:b/>
          <w:i/>
          <w:szCs w:val="28"/>
          <w:lang w:val="ru-RU"/>
        </w:rPr>
        <w:t xml:space="preserve">                                                  </w:t>
      </w:r>
      <w:r>
        <w:rPr>
          <w:b/>
          <w:i/>
          <w:szCs w:val="28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2:05:00Z</dcterms:modified>
  <cp:revision>4</cp:revision>
  <dc:subject/>
  <dc:title> </dc:title>
</cp:coreProperties>
</file>