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ласникам (співвласникам) житлового будинку 35 на вул. Упіта у наданні їм дозволу на відключення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беручи до уваги невідповідність наданих заявниками пакетів документів, передбачених пунктом 13 інформаційної картки публічної послуги №7, затвердженої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22.10.2021 №546); ураховуючи протокол №7 від 08.09.2022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"/>
        <w:ind w:right="-1" w:firstLine="851"/>
        <w:jc w:val="both"/>
        <w:rPr/>
      </w:pPr>
      <w:r>
        <w:rPr>
          <w:szCs w:val="28"/>
        </w:rPr>
        <w:t xml:space="preserve">Відмовити </w:t>
      </w:r>
      <w:r>
        <w:rPr>
          <w:rFonts w:eastAsia="Calibri"/>
          <w:szCs w:val="28"/>
        </w:rPr>
        <w:t xml:space="preserve">власникам (співвласникам) житлового будинку 35 на                    вул. Упіта  у наданні їм дозволу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1:47:00Z</dcterms:modified>
  <cp:revision>5</cp:revision>
  <dc:subject/>
  <dc:title> </dc:title>
</cp:coreProperties>
</file>