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Про погодження підприємствам міста проведення у IV кварталі 2022 року масових вибухів у кар'єрах 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Наказу Міністерства енергетики та вугільної промисловості України від 12 червня 2013 року №355 «Про затвер-дження Правил безпеки під час поводження з вибуховими матеріалами промис-лового призначення»; керуючись Законом України «Про місцеве самоврядува-н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38" w:firstLine="567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 в ІV кварталі  2022 року масових вибухів у кар’єра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567"/>
        <w:jc w:val="both"/>
        <w:rPr>
          <w:szCs w:val="28"/>
        </w:rPr>
      </w:pPr>
      <w:r>
        <w:rPr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567"/>
        <w:jc w:val="both"/>
        <w:rPr/>
      </w:pPr>
      <w:r>
        <w:rPr>
          <w:szCs w:val="28"/>
        </w:rPr>
        <w:t>2.1 підприємствам міста, зазначеним у додатку, при прове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з організації санітарно-захисних зон кар’єрів, умо-вами дозволів на викиди забруднюючих речовин в атмосферне повітря ста-ціонарними джерелами й екологічними умовами провадження планованої дія-льності щодо розвитку та реконструкції кар’єрів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2 постійно під час масових вибухів здійснювати із залученням спеціа-лі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1.2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zCs w:val="20"/>
        </w:rPr>
        <w:t>2.1.2.2 спостереження за впливом сейсмічних і ударних повітряних хвиль на стан житлових будівель та споруд соціально-культурного призначення, роз-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2.1.2.3 інструментально-лабораторні виміри викидів забруднюючих речо-вин у атмосферне повітря на межі санітарно-захисних зон кар’єрів;</w:t>
      </w:r>
    </w:p>
    <w:p>
      <w:pPr>
        <w:pStyle w:val="Normal"/>
        <w:ind w:right="38" w:firstLine="567"/>
        <w:jc w:val="both"/>
        <w:rPr>
          <w:szCs w:val="20"/>
        </w:rPr>
      </w:pPr>
      <w:r>
        <w:rPr>
          <w:szCs w:val="20"/>
        </w:rPr>
        <w:t>2.1.2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одного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zCs w:val="20"/>
        </w:rPr>
      </w:pPr>
      <w:r>
        <w:rPr>
          <w:szCs w:val="20"/>
        </w:rPr>
        <w:t>2.1.3 ураховувати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1.3.1 вимоги ДСТУ 4704:2008 «Проведення промислових вибухів. Норми сейсмічної безпеки», уживати заходів з недопущення негативного впливу сей-смічних та ударно-повітряних хвиль на стан цивільних і промислових будівель та споруд, забезпечит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.3.2 метеорологічні умови для гарантування безпеки людей, майна й на-вколишнього природного середовища; у разі отримання інформації про наста- ння несприятливих метеорологічних умов, перенести проведення масового ви-буху в кар’єрі на резервний день; </w:t>
      </w:r>
    </w:p>
    <w:p>
      <w:pPr>
        <w:pStyle w:val="Normal"/>
        <w:tabs>
          <w:tab w:val="clear" w:pos="708"/>
          <w:tab w:val="left" w:pos="426" w:leader="none"/>
        </w:tabs>
        <w:ind w:right="38" w:firstLine="567"/>
        <w:jc w:val="both"/>
        <w:rPr/>
      </w:pPr>
      <w:r>
        <w:rPr>
          <w:szCs w:val="28"/>
        </w:rPr>
        <w:t>2.1.4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державного гірничого нагляду, поводження з вибуховими матеріалами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5 щомісячно до 15 числа місяця, наступного за звітним, надавати до управління екології виконкому Криворізької міської ради інформацію про ви-конання підпункту 2.1 ріш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1.6 повідомляти виконком міської ради про здійснення вибухів в резерв-ні дні, визначені графіком, затвердженим на підприємстві, за 10 днів до їх про-ведення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2 Приватним акціонерним товариствам «Північний гірничо-збагачувальний комбінат» та «Центральний гірничо-збагачувальний комбінат», (Скачков А.А., Шевчик Д.В.) надати до виконкому міської ради показники емі-сії (питомі викиди) забруднюючих речовин у атмосферне повітря при виконан-ні масових вибухів у кар’єрах після їх затвердження Міністерством захисту до-вкілля та природних ресурсів України.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>3. Запропонувати Державній екологічній інспекції України та її територіа-</w:t>
      </w:r>
    </w:p>
    <w:p>
      <w:pPr>
        <w:pStyle w:val="Normal"/>
        <w:tabs>
          <w:tab w:val="clear" w:pos="708"/>
          <w:tab w:val="left" w:pos="567" w:leader="none"/>
        </w:tabs>
        <w:ind w:right="38" w:hanging="0"/>
        <w:jc w:val="both"/>
        <w:rPr/>
      </w:pPr>
      <w:r>
        <w:rPr>
          <w:szCs w:val="20"/>
        </w:rPr>
        <w:t xml:space="preserve">льним органам, Головному управлінню Держпродспоживслужби </w:t>
      </w:r>
      <w:r>
        <w:rPr>
          <w:szCs w:val="28"/>
        </w:rPr>
        <w:t>в Дніпропет-ровській області,</w:t>
      </w:r>
      <w:r>
        <w:rPr>
          <w:szCs w:val="20"/>
        </w:rPr>
        <w:t xml:space="preserve"> Головному управлінню Держпраці у Дніпропетровській обла-сті</w:t>
      </w:r>
      <w:r>
        <w:rPr>
          <w:szCs w:val="28"/>
        </w:rPr>
        <w:t xml:space="preserve"> </w:t>
      </w:r>
      <w:r>
        <w:rPr>
          <w:szCs w:val="20"/>
        </w:rPr>
        <w:t>(Зубович І.О., Приходько В.І., Брезіцька М.С.) під час здійснення заходів державного нагляду (контролю) перевіряти дотримання підприємствами при здійсненні масових вибухів у кар’єрах вимог природоохоронного та санітарно-го законодавства, правильність і своєчасність проведення заходів, що гаранту-ють безпеку людей, майна й навколишнього природного середовища, у межах повно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узагальнюва-ти результати вимірів параметрів викидів забруднюючих речовин у атмосферне повітря та сейсмічних і ударних повітряних хвиль і надавати їх до державних органів контролю відпо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5. Визнати таким, що втрачає чинність з 01.10.2022, рішення виконкому міської ради від 15.06.2022 №412 «Про погодження підприємствам міста про-ведення у ІІI кварталі 2022 року масових вибухів у кар’єрах».</w:t>
      </w:r>
    </w:p>
    <w:p>
      <w:pPr>
        <w:pStyle w:val="Normal"/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 xml:space="preserve">6. Контроль за виконанням рішення покласти на заступника міського го-лови відповідно до розподілу обов’язків.  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      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0:31:00Z</dcterms:modified>
  <cp:revision>4</cp:revision>
  <dc:subject/>
  <dc:title> </dc:title>
</cp:coreProperties>
</file>