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Програми соціальної підтримки населення  у 2017–2022 роках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Унести до Програми соціальної підтримки населення у 2017–2022 роках, затвердженої рішенням міської ради від 21.12.2016 №1182, зі змінами, такі зміни: у Програмі викласти в новій редакції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розділі I «Паспорт» пункт 7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додатку 5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у розділі 7 «Утримання комунальних установ соціальної сфери»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2.1.1 пункт 7.1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2.1.2 рядок «Усього за розділом 7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2.2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                       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9-29T12:35:00Z</dcterms:modified>
  <cp:revision>4</cp:revision>
  <dc:subject/>
  <dc:title> </dc:title>
</cp:coreProperties>
</file>