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7.09.2022 №730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2" w:hanging="3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Захват  зварн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Тяга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 xml:space="preserve">Кронштейн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Жорстка зчіпка до вантажних автомобілів (L=3 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Будинок дверей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pacing w:val="-4"/>
                <w:szCs w:val="28"/>
                <w:lang w:val="ru-RU"/>
              </w:rPr>
              <w:t>Піч твердопаливна бездимна «ПБ-01»</w:t>
            </w:r>
            <w:r>
              <w:rPr>
                <w:bCs/>
                <w:color w:val="000000"/>
                <w:szCs w:val="28"/>
                <w:lang w:val="ru-RU"/>
              </w:rPr>
              <w:t xml:space="preserve"> з комплектом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40000-1,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ечі непобутов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/>
            </w:pPr>
            <w:r>
              <w:rPr>
                <w:b/>
                <w:i/>
                <w:sz w:val="24"/>
              </w:rPr>
              <w:t>Постачальник – Підприємство, яке засноване на власності об'єднання громадян   «ЕЛКОН-ДИЗАЙН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13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Піч конвекційна опалювальна з комплектом тру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42340000-1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ечі непобутов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9-27T15:26:00Z</cp:lastPrinted>
  <dcterms:modified xsi:type="dcterms:W3CDTF">2022-09-28T13:22:00Z</dcterms:modified>
  <cp:revision>200</cp:revision>
  <dc:subject/>
  <dc:title/>
</cp:coreProperties>
</file>