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7 вересня 2022 року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доповнити додаток пунктами: 1352 – 1357 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 Закупівлю здійснити без застосування порядку проведення спрощених закупівель та/або електронного каталогу відповідно до абзацу сьомого пункту   1 частини першої Постанови Кабінету Міністрів України від 28 лютого        2022 року №169 «Деякі питання здійснення оборонних та публічних закупівель товарів робіт і послуг в умовах воєнного стану» (зі змінами) у зв'язку з тим, що є нагальна потреба в здійсненні закупівлі через виникнення об’єктивних обста-вин, що унеможливлюють дотримання замовником строків для проведення спрощеної закупівлі або використання електронного каталогу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В.о. міського голов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— </w:t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</w:rPr>
        <w:t>перший заступник міського голови</w:t>
        <w:tab/>
        <w:tab/>
        <w:tab/>
        <w:tab/>
        <w:tab/>
        <w:t>Євген УД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11T07:11:00Z</dcterms:modified>
  <cp:revision>4</cp:revision>
  <dc:subject/>
  <dc:title> </dc:title>
</cp:coreProperties>
</file>