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4.11.2021 №905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о бюджет Криворізької місь-кої територіальної громади на 2022 рік</w:t>
      </w:r>
      <w:r>
        <w:rPr>
          <w:b/>
          <w:i/>
          <w:szCs w:val="28"/>
        </w:rPr>
        <w:t>»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color w:val="000000"/>
          <w:spacing w:val="7"/>
          <w:sz w:val="24"/>
        </w:rPr>
        <w:t xml:space="preserve">    </w:t>
      </w: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/>
        <w:t xml:space="preserve">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ураховуючи рішення виконкому міської ради від 21.09.2022 №708 «Про виділення коштів з резервного фонду бюджету Криворізької міської територіальної громади в умовах воєнного стану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2, 1.5, 1.6, пункт 5: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041 046 941,29 гривень, у тому числі видатки  загального   фонду  бюджету Криворізької міської територіальної громади  – 8 624 012 480,05 гри-вень, видатки спеціального фонду бюджету Криворізької міської територіальної громади  – 1 417 034 461,2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392 065 782,57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211 398 272,24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79 520 491,6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додатки 2, 3, 5, 6, 7  (додатки 1–5).</w:t>
      </w:r>
    </w:p>
    <w:p>
      <w:pPr>
        <w:pStyle w:val="Normal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8:01:00Z</dcterms:modified>
  <cp:revision>5</cp:revision>
  <dc:subject/>
  <dc:title> </dc:title>
</cp:coreProperties>
</file>