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готовність  житлового  фонду, об'єктів  соціальної  сфери,  тепло-постачання, електротранспорту, дорожньо-мостового господарства    міста до роботи в осінньо-зимовий період 2022/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аховуючи 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, той факт, що всі об’єкти підготовлені належним чином і це підтверджується паспортами й актами готовності, отриманими в повному обсязі; 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Департаментам розвитку інфраструктури міста, соціальної політики, </w:t>
      </w:r>
      <w:r>
        <w:rPr>
          <w:szCs w:val="28"/>
        </w:rPr>
        <w:t xml:space="preserve">освіти і науки, управлінням охорони здоров’я, культури </w:t>
      </w:r>
      <w:r>
        <w:rPr>
          <w:spacing w:val="-6"/>
          <w:szCs w:val="28"/>
        </w:rPr>
        <w:t xml:space="preserve">виконкому Криворізької міської ради, </w:t>
      </w:r>
      <w:r>
        <w:rPr/>
        <w:t xml:space="preserve">виконкомам  районних у місті рад </w:t>
      </w:r>
      <w:r>
        <w:rPr>
          <w:szCs w:val="28"/>
        </w:rPr>
        <w:t xml:space="preserve">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 щодо: </w:t>
      </w:r>
    </w:p>
    <w:p>
      <w:pPr>
        <w:pStyle w:val="Normal"/>
        <w:ind w:firstLine="705"/>
        <w:jc w:val="both"/>
        <w:rPr/>
      </w:pPr>
      <w:r>
        <w:rPr/>
        <w:t>1.1 проходження опалювального сезону 2022/2023 років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2 забезпечення своєчасного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Зобов’язати  комунальні підприємства  та рекомендува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 суб'єктам господарювання – виконавцям житлово-комунальних послуг, що не перебувають у комунальній власності міста, забезпечи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.1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2 сталу роботу об’єктів життєзабезпечення в разі ускладнення по-годних умов під час проходження опалювального сезону 2022/2023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3 детальний аналіз звернень громадян, що надійшли з питання на-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4 виконання обов’язків, покладених на виконавців житлово-комуналь-них послуг,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 суб'єктам господарювання – виконавцям послуг з управління будинками й прибудинковими територіями, що не перебувають у комунальній власності міст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1 </w:t>
      </w:r>
      <w:r>
        <w:rPr/>
        <w:t>ужити заходів, спрямованих на зменшення заборгованості спожи-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2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3 забезпечити своєчасне посипання прибудинкових територій  під час проходження осінньо-зимового періоду 2022/2023 ро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 Виконкомам районних у місті рад спільно з комунальними підприєм-ствами та суб’єктами господарювання – виконавцями житлово-комунальних послуг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7T07:59:00Z</dcterms:modified>
  <cp:revision>4</cp:revision>
  <dc:subject/>
  <dc:title> </dc:title>
</cp:coreProperties>
</file>